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35"/>
        <w:gridCol w:w="1704"/>
        <w:gridCol w:w="2074"/>
        <w:gridCol w:w="133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价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幽门螺杆菌测试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痉挛肌低频治疗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幽门螺杆菌测试仪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仪器特点及主要功能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全新外观和结构设计，美观清新、更加轻便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采用新型电路设计和最新元器件，效率更高，更加可靠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良好的人机界面，更加直观、简洁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全自动设计，无需按键就可自动完成测量，操作更加方便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5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自动故障诊断，自动扣除本底计数，自动校正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. </w:t>
      </w:r>
      <w:r>
        <w:rPr>
          <w:rFonts w:ascii="宋体" w:hAnsi="宋体" w:cs="宋体"/>
          <w:b w:val="false"/>
          <w:bCs w:val="false"/>
          <w:sz w:val="24"/>
          <w:szCs w:val="24"/>
        </w:rPr>
        <w:t>自动给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值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p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感染的阴性、阳性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7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医院可按自己的要求设计图文并茂的打印模板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8.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可与医院局域网连接，实现信息共享。 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9. </w:t>
      </w:r>
      <w:r>
        <w:rPr>
          <w:rFonts w:ascii="宋体" w:hAnsi="宋体" w:cs="宋体"/>
          <w:b w:val="false"/>
          <w:bCs w:val="false"/>
          <w:sz w:val="24"/>
          <w:szCs w:val="24"/>
        </w:rPr>
        <w:t>热敏式微型打印机，自动打印。</w:t>
      </w:r>
    </w:p>
    <w:p>
      <w:pPr>
        <w:pStyle w:val="Default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0. </w:t>
      </w:r>
      <w:r>
        <w:rPr>
          <w:rFonts w:ascii="宋体" w:hAnsi="宋体" w:cs="宋体"/>
          <w:b w:val="false"/>
          <w:bCs w:val="false"/>
          <w:sz w:val="24"/>
          <w:szCs w:val="24"/>
        </w:rPr>
        <w:t>可保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999</w:t>
      </w:r>
      <w:r>
        <w:rPr>
          <w:rFonts w:ascii="宋体" w:hAnsi="宋体" w:cs="宋体"/>
          <w:b w:val="false"/>
          <w:bCs w:val="false"/>
          <w:sz w:val="24"/>
          <w:szCs w:val="24"/>
        </w:rPr>
        <w:t>例的检测结果，方便查询和打印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技术性能指标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szCs w:val="24"/>
        </w:rPr>
        <w:t>对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标准源探测效率应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. 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本底的计数率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CPM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 w:val="false"/>
          <w:sz w:val="24"/>
          <w:szCs w:val="24"/>
        </w:rPr>
        <w:t>仪器连续工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8h</w:t>
      </w:r>
      <w:r>
        <w:rPr>
          <w:rFonts w:ascii="宋体" w:hAnsi="宋体" w:cs="宋体"/>
          <w:b w:val="false"/>
          <w:bCs w:val="false"/>
          <w:sz w:val="24"/>
          <w:szCs w:val="24"/>
        </w:rPr>
        <w:t>后，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perscript"/>
        </w:rPr>
        <w:t>1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探测效率的相对变化误差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仪器参数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仪器原理：电离计数方式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源电压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.c. 220V  50Hz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安全类型：防触电等级Ⅰ类、Ⅱ类设施类别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使用环境：温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℃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℃</w:t>
      </w:r>
      <w:r>
        <w:rPr>
          <w:rFonts w:ascii="宋体" w:hAnsi="宋体" w:cs="宋体"/>
          <w:b w:val="false"/>
          <w:bCs w:val="false"/>
          <w:sz w:val="24"/>
          <w:szCs w:val="24"/>
        </w:rPr>
        <w:t>，相对湿度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5%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仪器体积：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×W×H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20mm×300mm×280mm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仪器功率：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VA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仪器重量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.5Kg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预热时间：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min</w:t>
      </w:r>
    </w:p>
    <w:p>
      <w:pPr>
        <w:pStyle w:val="Normal"/>
        <w:spacing w:lineRule="auto" w:line="360"/>
        <w:ind w:left="283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before="156" w:after="6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UBT-20P</w:t>
      </w:r>
      <w:r>
        <w:rPr>
          <w:rFonts w:ascii="宋体" w:hAnsi="宋体" w:cs="宋体"/>
          <w:b w:val="false"/>
          <w:bCs w:val="false"/>
          <w:sz w:val="24"/>
          <w:szCs w:val="24"/>
        </w:rPr>
        <w:t>型装箱清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07"/>
        <w:gridCol w:w="2519"/>
        <w:gridCol w:w="1979"/>
      </w:tblGrid>
      <w:tr>
        <w:trPr>
          <w:trHeight w:val="587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  称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数  量</w:t>
            </w:r>
          </w:p>
        </w:tc>
      </w:tr>
      <w:tr>
        <w:trPr>
          <w:trHeight w:val="471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电源线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50V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A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条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保险管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F2.5AL250V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线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条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软件光盘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底标准卡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套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率标准卡</w:t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使用说明书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份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装箱单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份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格证、保修卡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客户验收单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份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客培训记录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份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0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打印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痉挛肌低频治疗仪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主要性能：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输出波形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两组输出均为无极性双向不对称脉冲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脉冲周期：输出脉冲周期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可调，允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±15%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50" w:right="45" w:hanging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脉冲宽度：输出脉冲宽度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1m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5m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可调，允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±30%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50" w:right="45" w:hanging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延时时间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组输出脉冲比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组输出脉冲延时出现，延时时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T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从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.1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.5s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可调，允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±15%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50" w:right="45" w:hanging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输出强度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两组输出脉冲电流峰值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Ip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m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9m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可调。最大输出值允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±15%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50" w:right="45" w:hanging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定时时间：定时设置分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5mi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0mi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5mi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0mi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5mi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0min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六档，允许偏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±5%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50" w:right="45" w:hanging="36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误调指示功能：当调节不当，使得脉冲周期小于或等于延时时间情况下，仪器上有误调指示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输出直流分量：输出的直流分量应为零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允差小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mA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、连续工作时间：仪器连续工作时间不少于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4h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6:24Z</dcterms:created>
  <dc:creator>SHEBEI</dc:creator>
  <dc:description/>
  <dc:language>en-US</dc:language>
  <cp:lastModifiedBy>SHEBEI</cp:lastModifiedBy>
  <dcterms:modified xsi:type="dcterms:W3CDTF">2022-10-13T07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E7DA3165D424DA2E6F23004CC48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