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七星区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东江社区卫生服务中心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医用低温冰箱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七星区东江社区卫生服务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用低温冰箱一台</w:t>
      </w:r>
      <w:r>
        <w:rPr>
          <w:rFonts w:ascii="宋体" w:hAnsi="宋体" w:cs="宋体"/>
          <w:color w:val="000000"/>
          <w:sz w:val="24"/>
          <w:szCs w:val="24"/>
        </w:rPr>
        <w:t xml:space="preserve">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医用低温冰箱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万捌仟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0-10T03:23:13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