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提升核酸检测医疗设备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提升核酸检测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提升核酸检测医疗设备项目（二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和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拾壹万捌仟元整（￥</w:t>
      </w:r>
      <w:r>
        <w:rPr>
          <w:rFonts w:cs="宋体;SimSun" w:ascii="宋体;SimSun" w:hAnsi="宋体;SimSun"/>
          <w:sz w:val="24"/>
        </w:rPr>
        <w:t>3180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2-11-04T02:28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