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</w:rPr>
        <w:t>提升核酸检测医疗设备项目的询价公告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桂林市中西医结合医院对提升核酸检测医疗设备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提升核酸检测医疗设备项目（二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资金性质：财政性资金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对参询单位要求</w:t>
      </w:r>
      <w:r>
        <w:rPr>
          <w:rFonts w:cs="宋体" w:ascii="宋体" w:hAnsi="宋体"/>
          <w:b/>
          <w:bCs/>
          <w:color w:val="515151"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现场报名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点，逾期不再接收报名（不接受邮件报名）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现场报名地点：桂林市七星区半塘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 桂林市中西医结合医院 设备科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税务登记证、组织机构代码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证合一的提供三证合一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营许可证、资质证书；销售代理公司还需提供生产厂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营业执照、组织机构代码证、税务登记证、资质证书、产品注册证、设备销售代理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www.creditchina.gov.cn)</w:t>
      </w:r>
      <w:r>
        <w:rPr>
          <w:rFonts w:ascii="宋体" w:hAnsi="宋体" w:cs="宋体"/>
          <w:sz w:val="24"/>
        </w:rPr>
        <w:t>和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五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本项目预算控制价：叁拾壹万捌仟元整（￥</w:t>
      </w:r>
      <w:r>
        <w:rPr>
          <w:rFonts w:cs="宋体" w:ascii="宋体" w:hAnsi="宋体"/>
          <w:sz w:val="24"/>
        </w:rPr>
        <w:t>318000</w:t>
      </w:r>
      <w:r>
        <w:rPr>
          <w:rFonts w:ascii="宋体" w:hAnsi="宋体" w:cs="宋体"/>
          <w:sz w:val="24"/>
        </w:rPr>
        <w:t>元）、报价不得超过预算控制价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所提供的证书必须合法有效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超出规定评标、询价会议时间，不再接收报价文件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报价文件必须密封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所有纸质文件正本必须逐页盖章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六）所有文件一式捌份（一正柒副）；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业绩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凌伟，电话：</w:t>
      </w:r>
      <w:r>
        <w:rPr>
          <w:rFonts w:cs="宋体" w:ascii="宋体" w:hAnsi="宋体"/>
          <w:sz w:val="24"/>
        </w:rPr>
        <w:t>1837833221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18-08-17T10:21:00Z</cp:lastPrinted>
  <dcterms:modified xsi:type="dcterms:W3CDTF">2022-11-14T02:17:23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