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0" w:name="_Hlk96954574"/>
      <w:bookmarkStart w:id="1" w:name="_Hlk92359605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bookmarkStart w:id="2" w:name="_Hlk97274871"/>
      <w:r>
        <w:rPr>
          <w:rFonts w:ascii="黑体;SimHei" w:hAnsi="黑体;SimHei" w:cs="黑体;SimHei" w:eastAsia="黑体;SimHei"/>
          <w:b/>
          <w:sz w:val="36"/>
          <w:szCs w:val="36"/>
        </w:rPr>
        <w:t>广告宣传设计与制作</w:t>
      </w:r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定点采购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3" w:name="_Hlk96954574"/>
      <w:bookmarkEnd w:id="3"/>
      <w:r>
        <w:rPr>
          <w:rFonts w:ascii="宋体;SimSun" w:hAnsi="宋体;SimSun" w:cs="宋体;SimSun"/>
          <w:sz w:val="24"/>
        </w:rPr>
        <w:t>桂林市中西医结合医院对</w:t>
      </w:r>
      <w:bookmarkStart w:id="4" w:name="_Hlk97025117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广告宣传设计与制作定点</w:t>
      </w:r>
      <w:bookmarkEnd w:id="4"/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院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广告宣传设计与制作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27:00Z</dcterms:created>
  <dc:creator>WJ</dc:creator>
  <dc:description/>
  <cp:keywords/>
  <dc:language>en-US</dc:language>
  <cp:lastModifiedBy>Administrator</cp:lastModifiedBy>
  <cp:lastPrinted>2022-02-28T15:37:00Z</cp:lastPrinted>
  <dcterms:modified xsi:type="dcterms:W3CDTF">2022-03-04T00:28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