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两套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超声高频外科集成系统（超声刀）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壹佰陆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160</w:t>
      </w:r>
      <w:r>
        <w:rPr>
          <w:rFonts w:cs="宋体" w:ascii="宋体" w:hAnsi="宋体"/>
          <w:b/>
          <w:sz w:val="28"/>
          <w:szCs w:val="36"/>
        </w:rPr>
        <w:t>0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广西区内一年内不少于三家医院合作证明材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所有文件一式拾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11T04:44:1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