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微生物培养系统招标参数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extAlignment w:val="baselin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9"/>
        <w:gridCol w:w="6863"/>
      </w:tblGrid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招标参数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检测原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Cs w:val="21"/>
              </w:rPr>
              <w:t>光反射吸收原理（比色法）进行检测</w:t>
            </w:r>
            <w:r>
              <w:rPr>
                <w:szCs w:val="21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培养方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抽屉式恒温、摇摆震动培养</w:t>
            </w:r>
            <w:r>
              <w:rPr/>
              <w:t>;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标本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＞</w:t>
            </w:r>
            <w:r>
              <w:rPr/>
              <w:t>1</w:t>
            </w:r>
            <w:r>
              <w:rPr/>
              <w:t>00</w:t>
            </w:r>
            <w:r>
              <w:rPr/>
              <w:t>个</w:t>
            </w:r>
            <w:r>
              <w:rPr/>
              <w:t>/</w:t>
            </w:r>
            <w:r>
              <w:rPr/>
              <w:t>箱，可并联仪器大于</w:t>
            </w:r>
            <w:r>
              <w:rPr/>
              <w:t>5</w:t>
            </w:r>
            <w:r>
              <w:rPr/>
              <w:t>00</w:t>
            </w:r>
            <w:r>
              <w:rPr/>
              <w:t>瓶</w:t>
            </w:r>
            <w:r>
              <w:rPr/>
              <w:t>;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样本类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检测临床血液、体液标本及痰液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标本采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培养瓶内为负压，同时在瓶体有定量刻度，可实现真空定量采血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检测菌株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菌种种类包括：需氧菌、厌氧菌、兼性厌氧菌、苛养菌、真菌、分枝杆菌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</w:tr>
      <w:tr>
        <w:trPr>
          <w:trHeight w:val="6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检测时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每隔十分钟仪器自动对每份标本检测一次并记录，同时形成曲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阴阳性结果自动检测，并能给出声音、图形等相关报警信号提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阳性报警时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90%</w:t>
            </w:r>
            <w:r>
              <w:rPr/>
              <w:t>以上的阳性标本可在</w:t>
            </w:r>
            <w:r>
              <w:rPr/>
              <w:t>24</w:t>
            </w:r>
            <w:r>
              <w:rPr/>
              <w:t>小时内报警，最短报阳时间</w:t>
            </w:r>
            <w:r>
              <w:rPr/>
              <w:t>3</w:t>
            </w:r>
            <w:r>
              <w:rPr/>
              <w:t>小时</w:t>
            </w:r>
            <w:r>
              <w:rPr/>
              <w:t>;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Cs w:val="21"/>
              </w:rPr>
              <w:t>培养瓶种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Cs w:val="21"/>
              </w:rPr>
              <w:t>培养瓶种类应包含：</w:t>
            </w:r>
            <w:r>
              <w:rPr/>
              <w:t>标准瓶</w:t>
            </w:r>
            <w:r>
              <w:rPr/>
              <w:t>+</w:t>
            </w:r>
            <w:r>
              <w:rPr/>
              <w:t>树脂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+</w:t>
            </w:r>
            <w:r>
              <w:rPr>
                <w:rFonts w:cs="Arial"/>
                <w:szCs w:val="21"/>
              </w:rPr>
              <w:t>分枝杆菌培养瓶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培养瓶材质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/>
              <w:t>聚酯材料（</w:t>
            </w:r>
            <w:r>
              <w:rPr>
                <w:rFonts w:ascii="宋体;SimSun" w:hAnsi="宋体;SimSun" w:cs="宋体;SimSun"/>
                <w:szCs w:val="21"/>
              </w:rPr>
              <w:t>碳纤维塑胶材料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Cs w:val="21"/>
              </w:rPr>
              <w:t>培养条件设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Cs w:val="21"/>
              </w:rPr>
              <w:t>预制的培养时间与温度可随时修改设置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仪器自动校正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cs="Arial"/>
                <w:szCs w:val="21"/>
              </w:rPr>
              <w:t>自我检测和校正功能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中和抗生素方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采用多规格树脂吸附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营养成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培养瓶包含</w:t>
            </w:r>
            <w:r>
              <w:rPr/>
              <w:t>V</w:t>
            </w:r>
            <w:r>
              <w:rPr/>
              <w:t>因子和</w:t>
            </w:r>
            <w:r>
              <w:rPr/>
              <w:t>X</w:t>
            </w:r>
            <w:r>
              <w:rPr/>
              <w:t>因子等生长因子，利于苛养菌检出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标本信息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可提供病人资料录入、生长过程曲线等相关信息并储存、可以随时提供查询和统计、可与质谱、药敏仪相连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使用条形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双条码管理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操作界面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仪器具有电脑界面瓶位图形化显示和培养过程曲线、阳性率、用量等详细显示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认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售后服务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cs="宋体;SimSun"/>
                <w:color w:val="000000"/>
                <w:szCs w:val="21"/>
              </w:rPr>
              <w:t>接到需求后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小时</w:t>
            </w:r>
            <w:r>
              <w:rPr>
                <w:rFonts w:cs="宋体;SimSun"/>
                <w:color w:val="000000"/>
                <w:szCs w:val="21"/>
              </w:rPr>
              <w:t>响应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可实现</w:t>
            </w:r>
            <w:r>
              <w:rPr>
                <w:rFonts w:cs="宋体;SimSun"/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内免费上门服务；</w:t>
            </w:r>
            <w:r>
              <w:rPr/>
              <w:t>操作软件终身免费升级，可按用户要求添加相关功能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质量体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bCs/>
                <w:color w:val="000000"/>
                <w:szCs w:val="21"/>
              </w:rPr>
              <w:t>取得</w:t>
            </w:r>
            <w:r>
              <w:rPr>
                <w:bCs/>
                <w:color w:val="000000"/>
                <w:szCs w:val="21"/>
              </w:rPr>
              <w:t>ISO900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13485</w:t>
            </w:r>
            <w:r>
              <w:rPr>
                <w:bCs/>
                <w:color w:val="000000"/>
                <w:szCs w:val="21"/>
              </w:rPr>
              <w:t>认证</w:t>
            </w:r>
            <w:r>
              <w:rPr>
                <w:bCs/>
                <w:color w:val="000000"/>
                <w:szCs w:val="21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操控仪器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单机可配置电脑操控仪器，可使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电脑控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以上仪器；</w:t>
            </w:r>
          </w:p>
        </w:tc>
      </w:tr>
    </w:tbl>
    <w:p>
      <w:pPr>
        <w:pStyle w:val="Normal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36:00Z</dcterms:created>
  <dc:creator>L JS</dc:creator>
  <dc:description/>
  <cp:keywords/>
  <dc:language>en-US</dc:language>
  <cp:lastModifiedBy>administrator</cp:lastModifiedBy>
  <dcterms:modified xsi:type="dcterms:W3CDTF">2022-03-19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3738D72749B3A19EE1BE62E3C35A</vt:lpwstr>
  </property>
  <property fmtid="{D5CDD505-2E9C-101B-9397-08002B2CF9AE}" pid="3" name="KSOProductBuildVer">
    <vt:lpwstr>2052-11.1.0.11365</vt:lpwstr>
  </property>
</Properties>
</file>