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桂林市东江社区卫生服务中心绩效考核方案设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del w:id="0" w:author="Administrator" w:date="2021-10-12T16:42:00Z">
        <w:r>
          <w:rPr>
            <w:rFonts w:ascii="宋体;SimSun" w:hAnsi="宋体;SimSun" w:cs="宋体;SimSun"/>
            <w:b/>
            <w:bCs/>
            <w:color w:val="000000"/>
            <w:sz w:val="32"/>
            <w:szCs w:val="32"/>
          </w:rPr>
          <w:delText>询价公的流标</w:delText>
        </w:r>
      </w:del>
      <w:del w:id="1" w:author="Administrator" w:date="2021-10-12T16:42:00Z">
        <w:r>
          <w:rPr>
            <w:rFonts w:ascii="宋体;SimSun" w:hAnsi="宋体;SimSun" w:cs="宋体;SimSun"/>
            <w:b/>
            <w:bCs/>
            <w:color w:val="000000"/>
            <w:sz w:val="32"/>
            <w:szCs w:val="32"/>
          </w:rPr>
          <w:delText>通知</w:delText>
        </w:r>
      </w:del>
      <w:ins w:id="2" w:author="Administrator" w:date="2021-10-12T16:42:00Z">
        <w:r>
          <w:rPr>
            <w:rFonts w:ascii="宋体;SimSun" w:hAnsi="宋体;SimSun" w:cs="宋体;SimSun"/>
            <w:b/>
            <w:bCs/>
            <w:color w:val="000000"/>
            <w:sz w:val="32"/>
            <w:szCs w:val="32"/>
          </w:rPr>
          <w:t>询价公告流标</w:t>
        </w:r>
      </w:ins>
      <w:ins w:id="3" w:author="Administrator" w:date="2021-10-12T16:42:00Z">
        <w:r>
          <w:rPr>
            <w:rFonts w:ascii="宋体;SimSun" w:hAnsi="宋体;SimSun" w:cs="宋体;SimSun"/>
            <w:b/>
            <w:bCs/>
            <w:color w:val="000000"/>
            <w:sz w:val="32"/>
            <w:szCs w:val="32"/>
          </w:rPr>
          <w:t>通知</w:t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16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color w:val="000000"/>
          <w:sz w:val="28"/>
          <w:szCs w:val="28"/>
          <w:ins w:id="16" w:author="Administrator" w:date="2021-10-12T16:40:00Z"/>
        </w:rPr>
      </w:pPr>
      <w:r>
        <w:rPr>
          <w:rFonts w:ascii="宋体;SimSun" w:hAnsi="宋体;SimSun" w:cs="宋体;SimSun"/>
          <w:bCs/>
          <w:sz w:val="28"/>
          <w:szCs w:val="28"/>
        </w:rPr>
        <w:t>桂林市东江社区卫生服务中心绩效考核方案设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询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告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del w:id="4" w:author="Administrator" w:date="2021-10-12T16:38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delText>13</w:delText>
        </w:r>
      </w:del>
      <w:ins w:id="5" w:author="Administrator" w:date="2021-10-12T16:38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>22</w:t>
        </w:r>
      </w:ins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布，截止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del w:id="6" w:author="Administrator" w:date="2021-10-12T16:38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delText>17</w:delText>
        </w:r>
      </w:del>
      <w:ins w:id="7" w:author="Administrator" w:date="2021-10-12T16:38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>27</w:t>
        </w:r>
      </w:ins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时止，</w:t>
      </w:r>
      <w:del w:id="8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delText>报名</w:delText>
        </w:r>
      </w:del>
      <w:del w:id="9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delText>公司</w:delText>
        </w:r>
      </w:del>
      <w:del w:id="10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delText>只有</w:delText>
        </w:r>
      </w:del>
      <w:del w:id="11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delText>一家</w:delText>
        </w:r>
      </w:del>
      <w:ins w:id="12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报名</w:t>
        </w:r>
      </w:ins>
      <w:ins w:id="13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公司</w:t>
        </w:r>
      </w:ins>
      <w:ins w:id="14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只有一</w:t>
        </w:r>
      </w:ins>
      <w:ins w:id="15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家</w:t>
        </w:r>
      </w:ins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足三家，为确保公平、公正、公开的基本原则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询价公告事宜作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color w:val="000000"/>
          <w:sz w:val="28"/>
          <w:szCs w:val="28"/>
          <w:ins w:id="18" w:author="Administrator" w:date="2021-10-12T16:40:00Z"/>
        </w:rPr>
      </w:pPr>
      <w:ins w:id="17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color w:val="000000"/>
          <w:sz w:val="28"/>
          <w:szCs w:val="28"/>
          <w:ins w:id="22" w:author="Administrator" w:date="2021-10-12T16:40:00Z"/>
        </w:rPr>
      </w:pPr>
      <w:ins w:id="19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 xml:space="preserve">                                  </w:t>
        </w:r>
      </w:ins>
      <w:ins w:id="20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桂林市</w:t>
        </w:r>
      </w:ins>
      <w:ins w:id="21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中西医结合医院</w:t>
        </w:r>
      </w:ins>
    </w:p>
    <w:p>
      <w:pPr>
        <w:pStyle w:val="Normal"/>
        <w:spacing w:lineRule="exact" w:line="600"/>
        <w:ind w:firstLine="560"/>
        <w:rPr/>
      </w:pPr>
      <w:ins w:id="23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 xml:space="preserve">                                </w:t>
        </w:r>
      </w:ins>
      <w:ins w:id="24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 xml:space="preserve">   </w:t>
        </w:r>
      </w:ins>
      <w:ins w:id="25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 xml:space="preserve">  </w:t>
        </w:r>
      </w:ins>
      <w:ins w:id="26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>2021</w:t>
        </w:r>
      </w:ins>
      <w:ins w:id="27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年</w:t>
        </w:r>
      </w:ins>
      <w:ins w:id="28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>10</w:t>
        </w:r>
      </w:ins>
      <w:ins w:id="29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月</w:t>
        </w:r>
      </w:ins>
      <w:ins w:id="30" w:author="Administrator" w:date="2021-10-12T16:40:00Z">
        <w:r>
          <w:rPr>
            <w:rFonts w:cs="宋体;SimSun" w:ascii="宋体;SimSun" w:hAnsi="宋体;SimSun"/>
            <w:bCs/>
            <w:color w:val="000000"/>
            <w:sz w:val="28"/>
            <w:szCs w:val="28"/>
          </w:rPr>
          <w:t>12</w:t>
        </w:r>
      </w:ins>
      <w:ins w:id="31" w:author="Administrator" w:date="2021-10-12T16:40:00Z">
        <w:r>
          <w:rPr>
            <w:rFonts w:ascii="宋体;SimSun" w:hAnsi="宋体;SimSun" w:cs="宋体;SimSun"/>
            <w:bCs/>
            <w:color w:val="000000"/>
            <w:sz w:val="28"/>
            <w:szCs w:val="28"/>
          </w:rPr>
          <w:t>日</w:t>
        </w:r>
      </w:ins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Calibri Light" w:hAnsi="Calibri;Calibri Light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Calibri;Calibri Light" w:hAnsi="Calibri;Calibri Light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黄萍</dc:creator>
  <dc:description/>
  <cp:keywords/>
  <dc:language>en-US</dc:language>
  <cp:lastModifiedBy>Administrator</cp:lastModifiedBy>
  <dcterms:modified xsi:type="dcterms:W3CDTF">2021-10-12T08:42:00Z</dcterms:modified>
  <cp:revision>4</cp:revision>
  <dc:subject/>
  <dc:title>医院十四五发展战略规划项目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16F7A31E4D6AA9E0283337C13CCB</vt:lpwstr>
  </property>
  <property fmtid="{D5CDD505-2E9C-101B-9397-08002B2CF9AE}" pid="3" name="KSOProductBuildVer">
    <vt:lpwstr>2052-11.1.0.10577</vt:lpwstr>
  </property>
</Properties>
</file>