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加温输液泵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陆万伍仟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65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28T01:45:04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