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48"/>
          <w:szCs w:val="48"/>
        </w:rPr>
        <w:t>高压氧家具采购项</w:t>
      </w:r>
      <w:bookmarkEnd w:id="0"/>
      <w:r>
        <w:rPr>
          <w:rFonts w:ascii="宋体;SimSun" w:hAnsi="宋体;SimSun" w:cs="宋体;SimSun"/>
          <w:b/>
          <w:sz w:val="48"/>
          <w:szCs w:val="48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高压氧家具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高压氧家具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3.38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5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7-28T02:45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