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25" w:after="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动态心电等医疗设备招标参数</w:t>
      </w:r>
    </w:p>
    <w:p>
      <w:pPr>
        <w:pStyle w:val="Style13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9"/>
        <w:gridCol w:w="1388"/>
        <w:gridCol w:w="1352"/>
      </w:tblGrid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心电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血压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TextBody"/>
        <w:snapToGrid w:val="false"/>
        <w:spacing w:lineRule="auto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招标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3"/>
        <w:gridCol w:w="693"/>
        <w:gridCol w:w="703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购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要求及技术需求</w:t>
            </w:r>
          </w:p>
        </w:tc>
      </w:tr>
      <w:tr>
        <w:trPr>
          <w:trHeight w:val="778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心电图仪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盒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支持十二导及三通道心电数据采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采集设备具有显示屏，支持心电波形实时预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▲采样精度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输入阻抗：≥</w:t>
            </w:r>
            <w:r>
              <w:rPr>
                <w:rFonts w:cs="宋体;SimSun" w:ascii="宋体;SimSun" w:hAnsi="宋体;SimSun"/>
                <w:szCs w:val="21"/>
              </w:rPr>
              <w:t>30M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▲耐极化电压：</w:t>
            </w:r>
            <w:r>
              <w:rPr>
                <w:rFonts w:cs="宋体;SimSun" w:ascii="宋体;SimSun" w:hAnsi="宋体;SimSun"/>
                <w:szCs w:val="21"/>
              </w:rPr>
              <w:t>±500mV</w:t>
            </w:r>
            <w:r>
              <w:rPr>
                <w:rFonts w:ascii="宋体;SimSun" w:hAnsi="宋体;SimSun" w:cs="宋体;SimSun"/>
                <w:szCs w:val="21"/>
              </w:rPr>
              <w:t>【提供证明材料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系统噪声：≤</w:t>
            </w:r>
            <w:r>
              <w:rPr>
                <w:rFonts w:cs="宋体;SimSun" w:ascii="宋体;SimSun" w:hAnsi="宋体;SimSun"/>
                <w:szCs w:val="21"/>
              </w:rPr>
              <w:t>15μV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共模抑制比：＞</w:t>
            </w:r>
            <w:r>
              <w:rPr>
                <w:rFonts w:cs="宋体;SimSun" w:ascii="宋体;SimSun" w:hAnsi="宋体;SimSun"/>
                <w:szCs w:val="21"/>
              </w:rPr>
              <w:t>90dB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▲频率响应：</w:t>
            </w:r>
            <w:r>
              <w:rPr>
                <w:rFonts w:cs="宋体;SimSun" w:ascii="宋体;SimSun" w:hAnsi="宋体;SimSun"/>
                <w:szCs w:val="21"/>
              </w:rPr>
              <w:t>0.05Hz-80Hz</w:t>
            </w:r>
            <w:r>
              <w:rPr>
                <w:rFonts w:ascii="宋体;SimSun" w:hAnsi="宋体;SimSun" w:cs="宋体;SimSun"/>
                <w:szCs w:val="21"/>
              </w:rPr>
              <w:t>【提供证明材料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支持起搏脉冲显示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数据采集功能：能够连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不间断采集和存储心电数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支持蓝牙传输功能，将波形数据通过蓝牙方式实时传输到外部终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NFC</w:t>
            </w:r>
            <w:r>
              <w:rPr>
                <w:rFonts w:ascii="宋体;SimSun" w:hAnsi="宋体;SimSun" w:cs="宋体;SimSun"/>
                <w:szCs w:val="21"/>
              </w:rPr>
              <w:t>标签功能，可通过</w:t>
            </w:r>
            <w:r>
              <w:rPr>
                <w:rFonts w:cs="宋体;SimSun" w:ascii="宋体;SimSun" w:hAnsi="宋体;SimSun"/>
                <w:szCs w:val="21"/>
              </w:rPr>
              <w:t>NFC</w:t>
            </w:r>
            <w:r>
              <w:rPr>
                <w:rFonts w:ascii="宋体;SimSun" w:hAnsi="宋体;SimSun" w:cs="宋体;SimSun"/>
                <w:szCs w:val="21"/>
              </w:rPr>
              <w:t>读卡设备快速识别设备，提高挂盒效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能记录</w:t>
            </w:r>
            <w:r>
              <w:rPr>
                <w:rFonts w:cs="宋体;SimSun" w:ascii="宋体;SimSun" w:hAnsi="宋体;SimSun"/>
                <w:szCs w:val="21"/>
              </w:rPr>
              <w:t>3DSensor</w:t>
            </w:r>
            <w:r>
              <w:rPr>
                <w:rFonts w:ascii="宋体;SimSun" w:hAnsi="宋体;SimSun" w:cs="宋体;SimSun"/>
                <w:szCs w:val="21"/>
              </w:rPr>
              <w:t>（加速度传感器）数据以及用户事件【提供证明材料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套动态心电分析系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动态心电分析软件由系统登录模块、权限管理模块、记录盒管理模块、系统设置模块、数据管理模块、实时心电模块、心电分析模块和服务器模块组成。【提供证明文件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软件具有自动分析功能。【提供医疗器械注册证证明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自动分析功能自动识别心搏类型包括正常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、房早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、室早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、房颤（</w:t>
            </w:r>
            <w:r>
              <w:rPr>
                <w:rFonts w:cs="宋体;SimSun" w:ascii="宋体;SimSun" w:hAnsi="宋体;SimSun"/>
                <w:szCs w:val="21"/>
              </w:rPr>
              <w:t>Af</w:t>
            </w:r>
            <w:r>
              <w:rPr>
                <w:rFonts w:ascii="宋体;SimSun" w:hAnsi="宋体;SimSun" w:cs="宋体;SimSun"/>
                <w:szCs w:val="21"/>
              </w:rPr>
              <w:t>）、起搏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和伪差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）；用户可以手动标记和修改心搏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波反混淆快速区分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波形态差异心搏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动态心电支持模板分析，并可按照提前量、代偿间隙、</w:t>
            </w: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面积、宽度等方式排序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支持导联纠错功能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组合散点图，通过每个心搏的特征选择相应的心搏参数（心搏可选提前量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波和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波幅度、间期、代偿间期、</w:t>
            </w: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面积、宽度等方式作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坐标），形成不同的吸引子，快速区分形态不一样的心搏；【提供软件界面截图证明材料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具有全导联起搏检测功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支持房颤默认自动分析功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支持通过独立房颤模块快速批量编辑阵发性房颤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提供并行分规测量工具；提供放大镜工具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支持心律失常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分析，自动分析心电图数据识别并标记心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线图：支持以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线图的方式展示心搏间期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栅栏图：支持以柱状图的形式展示一段时间的平均心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支持不同心搏分类模板整体叠加反混淆，快速定位异常心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支持多型性室早精准分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支持拖动整个模版批量修改、合并心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波形图可自由组合任意导联浏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提供快速测量工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自由编辑当前心搏的上一个或下一个心搏的类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支持重新分析，调整心搏强度，批量识别漏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支持事件删除和修改，可对事件进行统计和波形展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ST</w:t>
            </w:r>
            <w:r>
              <w:rPr>
                <w:rFonts w:ascii="宋体;SimSun" w:hAnsi="宋体;SimSun" w:cs="宋体;SimSun"/>
                <w:szCs w:val="21"/>
              </w:rPr>
              <w:t>段扫描和参数编辑，可调整任意导联抬高压低参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支持心率变异性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▲具备查看全览图、直方图、散点图、诊断图功能。全览图可通览整个采集期间的心电图谱，异常波形用颜色标记；可提供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心率及心搏分类情况的诊断图；直方图可支持心率、</w:t>
            </w:r>
            <w:r>
              <w:rPr>
                <w:rFonts w:cs="宋体;SimSun" w:ascii="宋体;SimSun" w:hAnsi="宋体;SimSun"/>
                <w:szCs w:val="21"/>
              </w:rPr>
              <w:t>RR</w:t>
            </w:r>
            <w:r>
              <w:rPr>
                <w:rFonts w:ascii="宋体;SimSun" w:hAnsi="宋体;SimSun" w:cs="宋体;SimSun"/>
                <w:szCs w:val="21"/>
              </w:rPr>
              <w:t>间期、</w:t>
            </w:r>
            <w:r>
              <w:rPr>
                <w:rFonts w:cs="宋体;SimSun" w:ascii="宋体;SimSun" w:hAnsi="宋体;SimSun"/>
                <w:szCs w:val="21"/>
              </w:rPr>
              <w:t>RR</w:t>
            </w:r>
            <w:r>
              <w:rPr>
                <w:rFonts w:ascii="宋体;SimSun" w:hAnsi="宋体;SimSun" w:cs="宋体;SimSun"/>
                <w:szCs w:val="21"/>
              </w:rPr>
              <w:t>间期比直方图；支持通过散点图的不同形态区分逆向查找异常心博；支持散点图选取批量心搏反混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起搏器分析模块：用于起搏钉分析，快速定位异常起搏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系统设置支持异常心搏颜色自定义设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★需要实现与医院现有心电信息系统无缝对接，提供心电厂家系统对接证明函，费用包含在投标总价中。若中标企业项目实施过程中，无法实现与医院现有心电信息系统无缝对接，导致项目无法顺利进行，视为虚假应标。采购人可取消其中标资格，为此导致后果，由中标人自负。</w:t>
            </w:r>
          </w:p>
          <w:p>
            <w:pPr>
              <w:pStyle w:val="Style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4330700" cy="2073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207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9"/>
                                    <w:gridCol w:w="3543"/>
                                    <w:gridCol w:w="1273"/>
                                    <w:gridCol w:w="1095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6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配置清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导联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数据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存储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主机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腰带、挂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说明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保修卡、质保卡、合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1pt;height:163.3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543"/>
                              <w:gridCol w:w="1273"/>
                              <w:gridCol w:w="109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配置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导联线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据线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存储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机套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腰带、挂绳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保修卡、质保卡、合格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支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心电图采集，可显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道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道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道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道波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心电图机一体化平板设计，采集仪模块内置；主机全触控操作，无物理硬按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显示屏幕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、支持智能操作系统，可远程更新升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心电图主机支持内置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>功能，不接受外置模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心电图主机支持</w:t>
            </w:r>
            <w:r>
              <w:rPr>
                <w:rFonts w:cs="宋体;SimSun" w:ascii="宋体;SimSun" w:hAnsi="宋体;SimSun"/>
              </w:rPr>
              <w:t>2.4GHz/5GHz</w:t>
            </w:r>
            <w:r>
              <w:rPr>
                <w:rFonts w:ascii="宋体;SimSun" w:hAnsi="宋体;SimSun" w:cs="宋体;SimSun"/>
              </w:rPr>
              <w:t>双频段无线</w:t>
            </w:r>
            <w:r>
              <w:rPr>
                <w:rFonts w:cs="宋体;SimSun" w:ascii="宋体;SimSun" w:hAnsi="宋体;SimSun"/>
              </w:rPr>
              <w:t>Wi-F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、输入阻抗：≥</w:t>
            </w:r>
            <w:r>
              <w:rPr>
                <w:rFonts w:cs="宋体;SimSun" w:ascii="宋体;SimSun" w:hAnsi="宋体;SimSun"/>
              </w:rPr>
              <w:t>100M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、内部噪声：≤</w:t>
            </w:r>
            <w:r>
              <w:rPr>
                <w:rFonts w:cs="宋体;SimSun" w:ascii="宋体;SimSun" w:hAnsi="宋体;SimSun"/>
              </w:rPr>
              <w:t>10μVP-P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、输入电流：≤</w:t>
            </w:r>
            <w:r>
              <w:rPr>
                <w:rFonts w:cs="宋体;SimSun" w:ascii="宋体;SimSun" w:hAnsi="宋体;SimSun"/>
              </w:rPr>
              <w:t>0.01μ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▲共模抑制比：＞</w:t>
            </w:r>
            <w:r>
              <w:rPr>
                <w:rFonts w:cs="宋体;SimSun" w:ascii="宋体;SimSun" w:hAnsi="宋体;SimSun"/>
              </w:rPr>
              <w:t>125dB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耐极化电压：</w:t>
            </w:r>
            <w:r>
              <w:rPr>
                <w:rFonts w:cs="宋体;SimSun" w:ascii="宋体;SimSun" w:hAnsi="宋体;SimSun"/>
              </w:rPr>
              <w:t>±500mV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频响范围：</w:t>
            </w:r>
            <w:r>
              <w:rPr>
                <w:rFonts w:cs="宋体;SimSun" w:ascii="宋体;SimSun" w:hAnsi="宋体;SimSun"/>
              </w:rPr>
              <w:t>0.01-300Hz</w:t>
            </w:r>
            <w:r>
              <w:rPr>
                <w:rFonts w:ascii="宋体;SimSun" w:hAnsi="宋体;SimSun" w:cs="宋体;SimSun"/>
              </w:rPr>
              <w:t>全频滤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时间常数：≥</w:t>
            </w: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【提供医疗器械注册证或检测报告证明材料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内置热敏打印机，支持报告自动打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支持</w:t>
            </w:r>
            <w:r>
              <w:rPr>
                <w:rFonts w:cs="宋体;SimSun" w:ascii="宋体;SimSun" w:hAnsi="宋体;SimSun"/>
              </w:rPr>
              <w:t>NFC</w:t>
            </w:r>
            <w:r>
              <w:rPr>
                <w:rFonts w:ascii="宋体;SimSun" w:hAnsi="宋体;SimSun" w:cs="宋体;SimSun"/>
              </w:rPr>
              <w:t>识别功能，可读取</w:t>
            </w:r>
            <w:r>
              <w:rPr>
                <w:rFonts w:cs="宋体;SimSun" w:ascii="宋体;SimSun" w:hAnsi="宋体;SimSun"/>
              </w:rPr>
              <w:t>NFC</w:t>
            </w:r>
            <w:r>
              <w:rPr>
                <w:rFonts w:ascii="宋体;SimSun" w:hAnsi="宋体;SimSun" w:cs="宋体;SimSun"/>
              </w:rPr>
              <w:t>卡信息【提供证明材料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支持</w:t>
            </w: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定位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Tc</w:t>
            </w:r>
            <w:r>
              <w:rPr>
                <w:rFonts w:ascii="宋体;SimSun" w:hAnsi="宋体;SimSun" w:cs="宋体;SimSun"/>
              </w:rPr>
              <w:t>参数测量：内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以上测量算法，</w:t>
            </w:r>
            <w:r>
              <w:rPr>
                <w:rFonts w:cs="宋体;SimSun" w:ascii="宋体;SimSun" w:hAnsi="宋体;SimSun"/>
              </w:rPr>
              <w:t>QTc</w:t>
            </w:r>
            <w:r>
              <w:rPr>
                <w:rFonts w:ascii="宋体;SimSun" w:hAnsi="宋体;SimSun" w:cs="宋体;SimSun"/>
              </w:rPr>
              <w:t>计算方法可通过系统设置调阅并设置【提供</w:t>
            </w:r>
            <w:r>
              <w:rPr>
                <w:rFonts w:cs="宋体;SimSun" w:ascii="宋体;SimSun" w:hAnsi="宋体;SimSun"/>
              </w:rPr>
              <w:t>QTc</w:t>
            </w:r>
            <w:r>
              <w:rPr>
                <w:rFonts w:ascii="宋体;SimSun" w:hAnsi="宋体;SimSun" w:cs="宋体;SimSun"/>
              </w:rPr>
              <w:t>算法功能截图证明材料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心电图机可通过下载获取待检查信息，并支持待检查列表显示，列表应包含检查姓名、性别、年龄等信息。【提供自动下载获取待检查信息列表功能截图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对于危急值检查数据，心电图机应支持优先诊断功能，以提醒诊断中心优先诊断。【提供心电图机支持优先诊断功能证明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记录测值包括：心率、电轴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波时限、</w:t>
            </w:r>
            <w:r>
              <w:rPr>
                <w:rFonts w:cs="宋体;SimSun" w:ascii="宋体;SimSun" w:hAnsi="宋体;SimSun"/>
              </w:rPr>
              <w:t>P-R</w:t>
            </w:r>
            <w:r>
              <w:rPr>
                <w:rFonts w:ascii="宋体;SimSun" w:hAnsi="宋体;SimSun" w:cs="宋体;SimSun"/>
              </w:rPr>
              <w:t>间期、</w:t>
            </w:r>
            <w:r>
              <w:rPr>
                <w:rFonts w:cs="宋体;SimSun" w:ascii="宋体;SimSun" w:hAnsi="宋体;SimSun"/>
              </w:rPr>
              <w:t>QRS</w:t>
            </w:r>
            <w:r>
              <w:rPr>
                <w:rFonts w:ascii="宋体;SimSun" w:hAnsi="宋体;SimSun" w:cs="宋体;SimSun"/>
              </w:rPr>
              <w:t>时限、</w:t>
            </w:r>
            <w:r>
              <w:rPr>
                <w:rFonts w:cs="宋体;SimSun" w:ascii="宋体;SimSun" w:hAnsi="宋体;SimSun"/>
              </w:rPr>
              <w:t>Q-T</w:t>
            </w:r>
            <w:r>
              <w:rPr>
                <w:rFonts w:ascii="宋体;SimSun" w:hAnsi="宋体;SimSun" w:cs="宋体;SimSun"/>
              </w:rPr>
              <w:t>间期、</w:t>
            </w:r>
            <w:r>
              <w:rPr>
                <w:rFonts w:cs="宋体;SimSun" w:ascii="宋体;SimSun" w:hAnsi="宋体;SimSun"/>
              </w:rPr>
              <w:t>QT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波、</w:t>
            </w:r>
            <w:r>
              <w:rPr>
                <w:rFonts w:cs="宋体;SimSun" w:ascii="宋体;SimSun" w:hAnsi="宋体;SimSun"/>
              </w:rPr>
              <w:t>Rv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v1</w:t>
            </w:r>
            <w:r>
              <w:rPr>
                <w:rFonts w:ascii="宋体;SimSun" w:hAnsi="宋体;SimSun" w:cs="宋体;SimSun"/>
              </w:rPr>
              <w:t>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具有向量分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阿托品试验采集及处理流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任意心搏放大、单导联图谱漂移功能、全屏图谱漂移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梯形图生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支持心电事件、起搏心电、晚电位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★需要实现与医院现有心电信息系统无缝对接，提供心电厂家系统对接证明函，费用包含在投标总价中。若中标企业项目实施过程中，无法实现与医院现有心电信息系统无缝对接，导致项目无法顺利进行，视为虚假应标。采购人可取消其中标资格，为此导致后果，由中标人自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专用推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成部分：车轮、塑胶一体底座、金属连杆、塑胶车篓、金属平台、塑胶推手。车轮说明：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万向轮组成，并且每个车轮都带有自刹车功能，车轮材料包括橡胶，金属，塑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3"/>
              <w:spacing w:before="25" w:after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7470</wp:posOffset>
                      </wp:positionV>
                      <wp:extent cx="4330700" cy="2449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0"/>
                                    <w:gridCol w:w="1249"/>
                                    <w:gridCol w:w="1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FCDC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配置清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FCDC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FCDC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FCDC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数字多道心电图机（主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心电导联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胸电极连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肢体电极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四肢电极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电源适配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充电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说明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产品保修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合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装箱清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热敏打印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1pt;height:192.9pt;mso-wrap-distance-left:9pt;mso-wrap-distance-right:9pt;mso-wrap-distance-top:0pt;mso-wrap-distance-bottom:0pt;margin-top:-6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49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DC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配置清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DC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DC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DC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字多道心电图机（主机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电导联线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胸电极连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肢体电极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肢电极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充电线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保修卡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箱清单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敏打印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血压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盒：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测量方法：阶梯放气示波法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收缩压测量范围：</w:t>
            </w:r>
            <w:r>
              <w:rPr>
                <w:rFonts w:cs="宋体;SimSun" w:ascii="宋体;SimSun" w:hAnsi="宋体;SimSun"/>
                <w:szCs w:val="21"/>
              </w:rPr>
              <w:t>40-260 mmHg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舒张压测量范围：</w:t>
            </w:r>
            <w:r>
              <w:rPr>
                <w:rFonts w:cs="宋体;SimSun" w:ascii="宋体;SimSun" w:hAnsi="宋体;SimSun"/>
                <w:szCs w:val="21"/>
              </w:rPr>
              <w:t>20-210 mmHg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心率范围：</w:t>
            </w:r>
            <w:r>
              <w:rPr>
                <w:rFonts w:cs="宋体;SimSun" w:ascii="宋体;SimSun" w:hAnsi="宋体;SimSun"/>
                <w:szCs w:val="21"/>
              </w:rPr>
              <w:t>40-200 bpm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准确性：</w:t>
            </w:r>
            <w:r>
              <w:rPr>
                <w:rFonts w:cs="宋体;SimSun" w:ascii="宋体;SimSun" w:hAnsi="宋体;SimSun"/>
                <w:szCs w:val="21"/>
              </w:rPr>
              <w:t>±3 mmHg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工作电源：两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碱性电池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数据存储器：闪存储存高达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个读数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安全系统：最大充气压力限制到</w:t>
            </w:r>
            <w:r>
              <w:rPr>
                <w:rFonts w:cs="宋体;SimSun" w:ascii="宋体;SimSun" w:hAnsi="宋体;SimSun"/>
                <w:szCs w:val="21"/>
              </w:rPr>
              <w:t>290mmHg</w:t>
            </w:r>
            <w:r>
              <w:rPr>
                <w:rFonts w:ascii="宋体;SimSun" w:hAnsi="宋体;SimSun" w:cs="宋体;SimSun"/>
                <w:szCs w:val="21"/>
              </w:rPr>
              <w:t>；断电自动安全打开阀门；最大</w:t>
            </w:r>
            <w:r>
              <w:rPr>
                <w:rFonts w:cs="宋体;SimSun" w:ascii="宋体;SimSun" w:hAnsi="宋体;SimSun"/>
                <w:szCs w:val="21"/>
              </w:rPr>
              <w:t>BP</w:t>
            </w:r>
            <w:r>
              <w:rPr>
                <w:rFonts w:ascii="宋体;SimSun" w:hAnsi="宋体;SimSun" w:cs="宋体;SimSun"/>
                <w:szCs w:val="21"/>
              </w:rPr>
              <w:t>测量时间限制到少于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秒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、取样周期：多个独立可程序化周期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min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工作环境：温度：</w:t>
            </w:r>
            <w:r>
              <w:rPr>
                <w:rFonts w:cs="宋体;SimSun" w:ascii="宋体;SimSun" w:hAnsi="宋体;SimSun"/>
                <w:szCs w:val="21"/>
              </w:rPr>
              <w:t>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；相对湿度：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大气压力：</w:t>
            </w:r>
            <w:r>
              <w:rPr>
                <w:rFonts w:cs="宋体;SimSun" w:ascii="宋体;SimSun" w:hAnsi="宋体;SimSun"/>
                <w:szCs w:val="21"/>
              </w:rPr>
              <w:t>7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6KPa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储存条件：温度为</w:t>
            </w:r>
            <w:r>
              <w:rPr>
                <w:rFonts w:cs="宋体;SimSun" w:ascii="宋体;SimSun" w:hAnsi="宋体;SimSun"/>
                <w:szCs w:val="21"/>
              </w:rPr>
              <w:t>-20℃-+55℃</w:t>
            </w:r>
            <w:r>
              <w:rPr>
                <w:rFonts w:ascii="宋体;SimSun" w:hAnsi="宋体;SimSun" w:cs="宋体;SimSun"/>
                <w:szCs w:val="21"/>
              </w:rPr>
              <w:t>；相对湿度不大于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大气压力：</w:t>
            </w:r>
            <w:r>
              <w:rPr>
                <w:rFonts w:cs="宋体;SimSun" w:ascii="宋体;SimSun" w:hAnsi="宋体;SimSun"/>
                <w:szCs w:val="21"/>
              </w:rPr>
              <w:t>7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6KPa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采用防干扰动态血压技术，提供很强的抗运动干扰能力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▲</w:t>
            </w:r>
            <w:r>
              <w:rPr>
                <w:rFonts w:ascii="宋体;SimSun" w:hAnsi="宋体;SimSun" w:cs="宋体;SimSun"/>
                <w:szCs w:val="21"/>
              </w:rPr>
              <w:t>特有的体位信息记录，帮助医生判断血压升降原因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黑屏选项：可设置监测仪为黑屏状态，以免患者好奇触动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数据通讯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保证数据传输的稳定性和可靠性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提供白天、晚上以及特殊时间段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测量时间段设置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智能升压，每次充气到上次测量读数以上</w:t>
            </w:r>
            <w:r>
              <w:rPr>
                <w:rFonts w:cs="宋体;SimSun" w:ascii="宋体;SimSun" w:hAnsi="宋体;SimSun"/>
                <w:szCs w:val="21"/>
              </w:rPr>
              <w:t>38mmHg</w:t>
            </w:r>
            <w:r>
              <w:rPr>
                <w:rFonts w:ascii="宋体;SimSun" w:hAnsi="宋体;SimSun" w:cs="宋体;SimSun"/>
                <w:szCs w:val="21"/>
              </w:rPr>
              <w:t>以提高病人舒适性，减少测量时间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液晶屏同屏显示收缩压、舒张压和心率。处于工作状态时记录盒显示时间与光点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袖带可拆掉气囊再清洗，便于使用清洁。纯棉内衬，舒适，吸汗，防滑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提供最大充气压设置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测量失败，会自动重测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读数超标警示。血压读数超过设定的限值后，产生警示。警示有显示，声音两种方式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、电池剩余电量可观测，便于判断是否需要更换电池，做到最大可能节省电池； 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套分析软件参数：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分析软件提供数据表图、趋势图、血压数据统计图表、柱状图、圆饼图，每小时平均血压，血压速率乘积以及收缩压和舒张压，心率相关图（离散图）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时间片段采样分析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可设定儿科阈值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软件可自由设定报告内容、可根据需要自动选择报告类型打印报告，无需按页打印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统计计算血压平滑指数，晨峰系数，血压变异系数，动脉硬化指数，并显示在统计页上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可以任意设置测量数据的保留路径，防止安装盘容量饱和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电子搜索功能，读取数据时可以轻易找到病人信息，无需重新手工输入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提供白大衣高血压自动分析功能，采用特殊颜色表示白大衣高血压分析时间段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趋势图需要可以容纳最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的数据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可自动生成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报告。</w:t>
            </w:r>
          </w:p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软件可以设置收缩压、舒张压、夜间血压、背景、血压阈值等图表颜色，符合操作医生的审美习惯。</w:t>
            </w:r>
          </w:p>
          <w:p>
            <w:pPr>
              <w:pStyle w:val="Style13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★需要实现与医院现有心电信息系统无缝对接，提供心电厂家系统对接证明函，费用包含在投标总价中。若中标企业项目实施过程中，无法实现与医院现有心电信息系统无缝对接，导致项目无法顺利进行，视为虚假应标。采购人可取消其中标资格，为此导致后果，由中标人自负。</w:t>
            </w:r>
          </w:p>
          <w:p>
            <w:pPr>
              <w:pStyle w:val="Style13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3"/>
              <w:snapToGrid w:val="false"/>
              <w:spacing w:before="25" w:after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1445</wp:posOffset>
                      </wp:positionV>
                      <wp:extent cx="4330700" cy="1697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9"/>
                                    <w:gridCol w:w="3543"/>
                                    <w:gridCol w:w="1273"/>
                                    <w:gridCol w:w="1095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6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配置清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软件光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数据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号成人袖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硅胶保护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袖带内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说明书、保修卡、合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1pt;height:133.7pt;mso-wrap-distance-left:0pt;mso-wrap-distance-right:9pt;mso-wrap-distance-top:0pt;mso-wrap-distance-bottom:0pt;margin-top:-1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543"/>
                              <w:gridCol w:w="1273"/>
                              <w:gridCol w:w="109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配置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软件光盘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据线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号成人袖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硅胶保护套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袖带内衬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说明书、保修卡、合格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3:00Z</dcterms:created>
  <dc:creator/>
  <dc:description/>
  <dc:language>en-US</dc:language>
  <cp:lastModifiedBy>administrator</cp:lastModifiedBy>
  <cp:lastPrinted>2022-04-18T18:06:00Z</cp:lastPrinted>
  <dcterms:modified xsi:type="dcterms:W3CDTF">2022-04-18T1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446C7D80B4A848A43224A3F4D0200</vt:lpwstr>
  </property>
  <property fmtid="{D5CDD505-2E9C-101B-9397-08002B2CF9AE}" pid="3" name="KSOProductBuildVer">
    <vt:lpwstr>2052-11.1.0.10700</vt:lpwstr>
  </property>
</Properties>
</file>