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检验科自助打印机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检验科自助打印机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检验科自助打印机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授权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叁万捌仟陆百伍拾元整（￥</w:t>
      </w:r>
      <w:r>
        <w:rPr>
          <w:rFonts w:cs="宋体;SimSun" w:ascii="宋体;SimSun" w:hAnsi="宋体;SimSun"/>
          <w:sz w:val="24"/>
        </w:rPr>
        <w:t>3865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5-16T08:26:00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