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台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超声清洗机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捌万贰仟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82</w:t>
      </w:r>
      <w:r>
        <w:rPr>
          <w:rFonts w:cs="宋体" w:ascii="宋体" w:hAnsi="宋体"/>
          <w:b/>
          <w:sz w:val="28"/>
          <w:szCs w:val="36"/>
        </w:rPr>
        <w:t>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技术规格偏离表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报价文件必须密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所有文件一式拾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技术参数和控制价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6-28T01:29:20Z</dcterms:modified>
  <cp:revision>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578</vt:lpwstr>
  </property>
</Properties>
</file>