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21"/>
        </w:rPr>
        <w:t>超声清洗机招标参数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819"/>
        <w:gridCol w:w="6898"/>
      </w:tblGrid>
      <w:tr>
        <w:trPr>
          <w:trHeight w:val="18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招标要求</w:t>
            </w:r>
          </w:p>
        </w:tc>
      </w:tr>
      <w:tr>
        <w:trPr>
          <w:trHeight w:val="16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：设备参数及配置</w:t>
            </w:r>
          </w:p>
        </w:tc>
      </w:tr>
      <w:tr>
        <w:trPr>
          <w:trHeight w:val="1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要求</w:t>
            </w:r>
          </w:p>
        </w:tc>
      </w:tr>
      <w:tr>
        <w:trPr>
          <w:trHeight w:val="7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清洗舱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1.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积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L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1.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质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.0mm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不锈钢板材模具冲压成型，无焊接点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密封门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2.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门方式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动翻转门，气弹簧阻尼门结构，防止夹手，开门助力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2.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封方式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硅橡胶胶条压紧密封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管路系统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3.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速管路设计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排水管路含进口排水泵，排水时间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min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3.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心配件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水电磁阀、排水泵均为进口品牌；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3.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热方式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循环加热，溶液内部温差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℃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  <w:t>1.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超声系统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4.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源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KHZ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扫频功能，功率可调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4.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换能器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级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换能器，机电转化效率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%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控制系统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5.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方式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级单片机芯片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-240V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电压范围；独立的电源滤波器，抗干扰能力强；触摸按键操作，一键启动方便快捷；具有故障自动检测功能。</w:t>
            </w:r>
          </w:p>
        </w:tc>
      </w:tr>
      <w:tr>
        <w:trPr>
          <w:trHeight w:val="5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5.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界面显示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*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阵液晶显示屏；内带汉字库，任意显示汉字及字符；具有报警信息显示功能。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5.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指示器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式温度控制方式，抗干扰能力强，使用寿命长。</w:t>
            </w:r>
          </w:p>
        </w:tc>
      </w:tr>
      <w:tr>
        <w:trPr>
          <w:trHeight w:val="5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5.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保护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位低保护功能：水位低时自动停止加热管加热和超声；超时保护功能：进水超过设定时间，停止进水，防止水流溢出；加热管干烧保护。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整体参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6.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行时间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依据设定时间而定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6.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篮框尺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0*380*2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宽深高）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6.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形尺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*640*8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宽深高）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6.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舱体尺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*420*260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6.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净重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kg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6.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运行重量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0kg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6.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洗温度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推荐温度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可调  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6.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热方式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电加热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0kw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6.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声频率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频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KHZ 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6.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耗水量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L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6.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寿命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：设备取得的各种资质、体系认证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案凭证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器械备案凭证</w:t>
            </w:r>
          </w:p>
        </w:tc>
      </w:tr>
      <w:tr>
        <w:trPr>
          <w:trHeight w:val="28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：设备的各种检验报告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磁兼容报告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7:30:00Z</dcterms:created>
  <dc:creator>administrator</dc:creator>
  <dc:description/>
  <cp:keywords/>
  <dc:language>en-US</dc:language>
  <cp:lastModifiedBy>administrator</cp:lastModifiedBy>
  <dcterms:modified xsi:type="dcterms:W3CDTF">2021-06-26T08:04:00Z</dcterms:modified>
  <cp:revision>8</cp:revision>
  <dc:subject/>
  <dc:title/>
</cp:coreProperties>
</file>