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妇科射频治疗仪招标参数</w:t>
      </w:r>
    </w:p>
    <w:p>
      <w:pPr>
        <w:pStyle w:val="Normal"/>
        <w:spacing w:before="0" w:after="0"/>
        <w:contextualSpacing/>
        <w:rPr/>
      </w:pPr>
      <w:r>
        <w:rPr/>
        <w:t>一、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3"/>
        <w:gridCol w:w="1029"/>
        <w:gridCol w:w="673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6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治疗范围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糜烂、宫颈息肉、宫颈肥大、尖锐湿疣、前庭大腺囊肿</w:t>
            </w:r>
          </w:p>
        </w:tc>
      </w:tr>
      <w:tr>
        <w:trPr>
          <w:trHeight w:val="42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能 指 标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：</w:t>
            </w:r>
            <w:r>
              <w:rPr>
                <w:rFonts w:cs="宋体;SimSun" w:ascii="宋体;SimSun" w:hAnsi="宋体;SimSun"/>
                <w:szCs w:val="21"/>
              </w:rPr>
              <w:t>550KHz±40KHz</w:t>
            </w:r>
          </w:p>
        </w:tc>
      </w:tr>
      <w:tr>
        <w:trPr>
          <w:trHeight w:val="41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功率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W</w:t>
            </w:r>
            <w:r>
              <w:rPr>
                <w:rFonts w:ascii="宋体;SimSun" w:hAnsi="宋体;SimSun" w:cs="宋体;SimSun"/>
                <w:szCs w:val="21"/>
              </w:rPr>
              <w:t>可调，步进为</w:t>
            </w:r>
            <w:r>
              <w:rPr>
                <w:rFonts w:cs="宋体;SimSun" w:ascii="宋体;SimSun" w:hAnsi="宋体;SimSun"/>
                <w:szCs w:val="21"/>
              </w:rPr>
              <w:t>1W</w:t>
            </w:r>
          </w:p>
        </w:tc>
      </w:tr>
      <w:tr>
        <w:trPr>
          <w:trHeight w:val="4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阻抗百分比显示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%</w:t>
            </w:r>
          </w:p>
        </w:tc>
      </w:tr>
      <w:tr>
        <w:trPr>
          <w:trHeight w:val="140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外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疾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糜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宫颈完整弹性好：射频凝固宫颈上皮组织，对肌层无损伤，不形成瘢痕，保持宫颈正常弹性。</w:t>
            </w:r>
          </w:p>
          <w:p>
            <w:pPr>
              <w:pStyle w:val="Normal"/>
              <w:spacing w:before="0" w:after="0"/>
              <w:ind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无烟无痂不出血：射频治疗不产生烟尘，瞬间电弧抑制技术，避免电弧打火现象，无痂、不出血。</w:t>
            </w:r>
          </w:p>
        </w:tc>
      </w:tr>
      <w:tr>
        <w:trPr>
          <w:trHeight w:val="6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微创：射频治疗源凝固息肉，使其变性自然脱落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除：刀具可直接进入宫颈管，消融整块息肉，从根底部切割下息肉。</w:t>
            </w:r>
          </w:p>
        </w:tc>
      </w:tr>
      <w:tr>
        <w:trPr>
          <w:trHeight w:val="139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大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宫颈弹性佳：阻抗检测技术监测组织中的水分变化，当细胞中水分消失、蛋白质变性凝固后，系统自动停机，不伤及子宫肌纤维。</w:t>
            </w:r>
          </w:p>
          <w:p>
            <w:pPr>
              <w:pStyle w:val="Normal"/>
              <w:spacing w:before="0" w:after="0"/>
              <w:ind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恢复快：射频技术变性、凝固蛋白质，容易被人体吸收，组织恢复快。</w:t>
            </w:r>
          </w:p>
        </w:tc>
      </w:tr>
      <w:tr>
        <w:trPr>
          <w:trHeight w:val="14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锐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疣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除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刀头既可凝又可切，放置于尖锐湿疣表面和基底部，使疣体变性、凝固、坏死和脱落，最终被正常上皮组织所修复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以阻抗作为人乳头状瘤病毒被有效灭杀的评定指标，可以达到深层杀毒而根除疾病。</w:t>
            </w:r>
          </w:p>
        </w:tc>
      </w:tr>
      <w:tr>
        <w:trPr>
          <w:trHeight w:val="112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囊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流充分：针状刀头适于刺破囊壁，以阻抗作为囊肿穿刺口被有效凝固的评定指标，确保囊液引流充分，达到保留腺体功能，一次性治愈囊肿的效果。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无 烟 保 证 指 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雾净化</w:t>
            </w:r>
          </w:p>
          <w:p>
            <w:pPr>
              <w:pStyle w:val="Normal"/>
              <w:spacing w:before="0" w:after="0"/>
              <w:ind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手术电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在手术刀头的吸风口，可以保证烟尘未扩散之前被收集，吸烟率达到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管径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通刀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径大于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的专用操作手柄，保证烟尘畅通无阻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管防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系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有防折皱装置的管路，避免管路被无意折弯而阻塞，影响净化效果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真空系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吸功能≥</w:t>
            </w:r>
            <w:r>
              <w:rPr>
                <w:rFonts w:cs="宋体;SimSun" w:ascii="宋体;SimSun" w:hAnsi="宋体;SimSun"/>
                <w:szCs w:val="21"/>
              </w:rPr>
              <w:t>140L/MIN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≤</w:t>
            </w:r>
            <w:r>
              <w:rPr>
                <w:rFonts w:cs="宋体;SimSun" w:ascii="宋体;SimSun" w:hAnsi="宋体;SimSun"/>
                <w:szCs w:val="21"/>
              </w:rPr>
              <w:t>45dB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产生</w:t>
            </w:r>
            <w:r>
              <w:rPr>
                <w:rFonts w:cs="宋体;SimSun" w:ascii="宋体;SimSun" w:hAnsi="宋体;SimSun"/>
                <w:szCs w:val="21"/>
              </w:rPr>
              <w:t>-700mmHg</w:t>
            </w:r>
            <w:r>
              <w:rPr>
                <w:rFonts w:ascii="宋体;SimSun" w:hAnsi="宋体;SimSun" w:cs="宋体;SimSun"/>
                <w:szCs w:val="21"/>
              </w:rPr>
              <w:t>的近似真空的压力，更容易收集烟尘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层烟尘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系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5" w:right="10" w:hanging="31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：</w:t>
            </w:r>
            <w:r>
              <w:rPr>
                <w:rFonts w:cs="宋体;SimSun" w:ascii="宋体;SimSun" w:hAnsi="宋体;SimSun"/>
                <w:szCs w:val="21"/>
              </w:rPr>
              <w:t>HEPA</w:t>
            </w:r>
            <w:r>
              <w:rPr>
                <w:rFonts w:ascii="宋体;SimSun" w:hAnsi="宋体;SimSun" w:cs="宋体;SimSun"/>
                <w:szCs w:val="21"/>
              </w:rPr>
              <w:t>对直径为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微米微粒的过滤效</w:t>
            </w:r>
            <w:r>
              <w:rPr>
                <w:rFonts w:cs="宋体;SimSun" w:ascii="宋体;SimSun" w:hAnsi="宋体;SimSun"/>
                <w:szCs w:val="21"/>
              </w:rPr>
              <w:t>99.99%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臭：活性炭专用于吸附甲醛、苯系物、氨、氧、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等数十种有害物质，祛除异味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：活性炭可杀灭大肠杆菌，金黄色葡萄球菌、霉菌、脓菌等致病菌，抑制流行病原的传播，彻底清除污染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毒：泠触酶可破坏固化病毒的蛋白质，将有机污染物和部分无机物分解成二氧化碳和水</w:t>
            </w:r>
          </w:p>
        </w:tc>
      </w:tr>
      <w:tr>
        <w:trPr>
          <w:trHeight w:val="4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 本 配 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刀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contextualSpacing/>
              <w:rPr/>
            </w:pPr>
            <w:r>
              <w:rPr>
                <w:rFonts w:ascii="宋体;SimSun" w:hAnsi="宋体;SimSun" w:cs="宋体;SimSun"/>
                <w:szCs w:val="21"/>
              </w:rPr>
              <w:t>宫颈凝固刀、宫颈肥大刀、宫颈息肉刀、尖锐湿疣刀、前庭大腺囊肿刀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侧开式专用</w:t>
            </w:r>
          </w:p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窥阴器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1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观察与治疗阴道壁疾病，在治疗过程中可在不抽出刀具的情况下直接置入或取出窥阴器，需提供《产品注册证》。</w:t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烟器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5" w:right="10" w:hanging="31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吸电极工作时产生的烟尘，减少对人体的伤害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ep</w:t>
            </w:r>
            <w:r>
              <w:rPr>
                <w:rFonts w:ascii="宋体;SimSun" w:hAnsi="宋体;SimSun" w:cs="宋体;SimSun"/>
                <w:szCs w:val="21"/>
              </w:rPr>
              <w:t>刀无烟手术电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1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电极、环形电极、方形电极、适形电极。</w:t>
            </w:r>
          </w:p>
        </w:tc>
      </w:tr>
      <w:tr>
        <w:trPr>
          <w:trHeight w:val="31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2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烟手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10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拔插手术电极；拥有凝、切双按钮减少误操作；大于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的管径，可方便抽吸烟尘。</w:t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/>
        <w:t>配置清单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269"/>
        <w:gridCol w:w="3524"/>
        <w:gridCol w:w="2397"/>
        <w:gridCol w:w="1078"/>
        <w:gridCol w:w="760"/>
      </w:tblGrid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076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3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31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射频治疗仪主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配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糜烂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号糜烂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3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颈息肉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囊肿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锐湿疣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接电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leep</w:t>
            </w:r>
          </w:p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电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环形电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号环形电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号环形电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形电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形电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utoleep </w:t>
            </w:r>
            <w:r>
              <w:rPr>
                <w:rFonts w:ascii="宋体;SimSun" w:hAnsi="宋体;SimSun" w:cs="宋体;SimSun"/>
                <w:szCs w:val="21"/>
              </w:rPr>
              <w:t>操作手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配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电源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拖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烟器净化系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开式阴道扩张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使用中性电极（极板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贰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板夹头连接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踏开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资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69" w:hanging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装机箱；装机工具； 保险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75" w:right="269" w:hanging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3:13:00Z</dcterms:created>
  <dc:creator>administrator</dc:creator>
  <dc:description/>
  <cp:keywords/>
  <dc:language>en-US</dc:language>
  <cp:lastModifiedBy>administrator</cp:lastModifiedBy>
  <dcterms:modified xsi:type="dcterms:W3CDTF">2021-07-11T03:53:00Z</dcterms:modified>
  <cp:revision>11</cp:revision>
  <dc:subject/>
  <dc:title/>
</cp:coreProperties>
</file>