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自动微生物培养系统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自动微生物培养系统项目进行询价。请有资质能力的单位前来参与。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</w:rPr>
        <w:t>项目名称：自动微生物培养系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或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壹拾叁万伍仟元整（￥</w:t>
      </w:r>
      <w:r>
        <w:rPr>
          <w:rFonts w:cs="宋体" w:ascii="宋体" w:hAnsi="宋体"/>
          <w:sz w:val="24"/>
        </w:rPr>
        <w:t>13.50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须提供所投产品在一年内不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三甲医院实施案例（有效证明）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3-20T23:53:53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