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核心交换机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核心交换机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核心交换机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授权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贰拾柒万捌仟元整（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800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5-12T01:57:00Z</dcterms:modified>
  <cp:revision>10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