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射线束扫描系统招标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40"/>
        <w:gridCol w:w="6761"/>
      </w:tblGrid>
      <w:tr>
        <w:trPr>
          <w:trHeight w:val="27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2"/>
              </w:rPr>
              <w:t>一、招标参数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条目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标规格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箱体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体形状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柱形或方形结构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壁厚度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mm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内高度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mm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容积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L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材质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 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/245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扫描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直距离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.0mm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精度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mm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复性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0.1mm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扫描范围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0.0mm 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速度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mm/sec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数量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伺服步进电机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模式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和步进式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驱动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旋或皮带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升降台</w:t>
            </w:r>
          </w:p>
        </w:tc>
      </w:tr>
      <w:tr>
        <w:trPr>
          <w:trHeight w:val="14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放要求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水箱设置在需要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置精确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,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调节</w:t>
            </w:r>
          </w:p>
        </w:tc>
      </w:tr>
      <w:tr>
        <w:trPr>
          <w:trHeight w:val="40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调节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架与水箱相互独立，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独立的调节钮，可手动或自动的进行精确水平调节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降平台重量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Kg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降底座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折叠存放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降台设计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降台横跨所有加速器底盘，避免测量时底盘的晃动对扫描结果的影响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8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储水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.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快充满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min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快放空时间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min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.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水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/min)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 cm/min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.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向泵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马达双向水泵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.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速放水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快速的抽水放水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静电计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.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荷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pC 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 400V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.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漏电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pA)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＜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1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.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界通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N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N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同轴电缆接口，实现与现有电离室的相互兼容性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.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长线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软件功能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.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站许可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de-DE"/>
              </w:rPr>
              <w:t>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de-DE"/>
              </w:rPr>
              <w:t>五个终端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中心设置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或半自动设置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.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验证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或半自动设置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.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面探测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设置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.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头数据库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de-DE"/>
              </w:rPr>
              <w:t>探头数据库支持有效测量点设置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量编辑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队列批量编辑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.7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格式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de-DE"/>
              </w:rPr>
              <w:t>预先确定每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de-DE"/>
              </w:rPr>
              <w:t>T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de-DE"/>
              </w:rPr>
              <w:t>测量序列和可编辑性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部免费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lipse/Cadplan, iplan, Masterplan, CMS Monaco,Pinnacle, Prowess Panther, Raystation, and CMS XI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.8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输出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部免费支持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MS(Monaco/XIO),Eclipse/Cadplan, Masterplan, Multiplan. Pinnacl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owess Panth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国际市场主流软件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.9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所有相关的原始设备制造商和国际标准，包括且不限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PM(TG-51, TG-40, TG-51. TG-106), Cyberknife,DIN,ELekta.IAEA. IEC-976. JARP-86 ,Siemens, Vari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.1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容性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运行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 N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 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 XP, Windows 10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时多任务应用软件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实现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软件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软件的数据共享（直接拷贝、粘贴）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–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格的在线帮助系统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按照图形、文本等多种式显示、输出测量数据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.11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处理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拷贝、粘贴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重新归一化、平移、翻转、滤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滑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.12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所有的扫描数据都储存在一个可供检索的数据库中，可以随时输入各种检索条件来提取需要的数据。并且可以在各个用户间方便的共享。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可设置条件快速检索所需数据，包括但不限于能量、射野大小、扫描种类、楔形板角度、限光筒大小。同时可以采用任意条件排序显示。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.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处理追溯功能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化存储数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处理支持层级显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任意层级的数据编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.14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显示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集时实时显示曲线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同时选中多条曲线同时显示，用于对比分析或检查结果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各种标尺、指示点等工具精确定位深度与剂量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.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务列队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了市面上计划系统拟合所需数据的采集条件，支持快速一次性添加所有任务。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.16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支持的测量硬件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相对剂量测量水箱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维绝对剂量测量水箱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阵列探测器系统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M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系统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测器兼容性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兼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unNuclear, IBA, PTW, StandImaging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品牌的电离室或半导体等类型的探头</w:t>
            </w:r>
          </w:p>
        </w:tc>
      </w:tr>
      <w:tr>
        <w:trPr>
          <w:trHeight w:val="289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2"/>
              </w:rPr>
              <w:t>二、配置清单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D SCANNER™ (TN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接口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对剂量测量圆柱形三维水箱扫描系统。环形驱动装置可将探测器定位至任何三维位置，使得探测器轴向始终垂直于扫描方向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M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变形水箱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6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0mm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部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kg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年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硬件保修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天安装和培训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手控盒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机械装置</w:t>
            </w:r>
          </w:p>
        </w:tc>
      </w:tr>
      <w:tr>
        <w:trPr>
          <w:trHeight w:val="124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形驱动：扫描臂在水箱内任何角度精确定位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直驱动：扫描臂在水箱内任何预设高度均可精确定位，精确螺杆设计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径驱动：探测器在任何扫描方向都保持同一方向，张力皮带设计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垂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.0mm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直径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.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探测器位移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.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包括探测器位移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形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数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个编码的伺服部进电机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模式：连续和步进式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速度范围：最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0mm/sec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软件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站许可无限制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射野中心设置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水平验证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水面探测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格式：依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预先设置，并可编辑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D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移动升降台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 SCANN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升降台，垂直行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在最高处满载情况下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的稳定性优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支腿可向内折叠便于携带。支腿伸出后完全在加速器底座盘外，提高摆位质量并避免因底座盘移动引起的水箱位移。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GB"/>
              </w:rPr>
              <w:t xml:space="preserve">3D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GB"/>
              </w:rPr>
              <w:t>储水库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/>
              </w:rPr>
              <w:t xml:space="preserve">Sun Nuclear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三维水箱系统的储水库。包括双向水泵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GB"/>
              </w:rPr>
              <w:t>SNC125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GB"/>
              </w:rPr>
              <w:t>扫描电离室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/>
              </w:rPr>
              <w:t>SNC125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扫描电离室用于光子束和电子束剂量测量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长电缆，三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/>
              </w:rPr>
              <w:t>TN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接口。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GB"/>
              </w:rPr>
              <w:t>EDG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GB"/>
              </w:rPr>
              <w:t>探测器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R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R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确调试和建模的全防护治疗射束扫描半导体探测器。有效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 x 0.8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效建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三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N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。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GB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GB"/>
              </w:rPr>
              <w:t>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GB"/>
              </w:rPr>
              <w:t>EDG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GB"/>
              </w:rPr>
              <w:t>探测器支架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textAlignment w:val="baseline"/>
      <w:outlineLvl w:val="1"/>
    </w:pPr>
    <w:rPr>
      <w:rFonts w:ascii="Times New Roman" w:hAnsi="Times New Roman" w:cs="Times New Roman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Times New Roman" w:hAnsi="Times New Roman" w:cs="Times New Roman"/>
      <w:b/>
      <w:bCs/>
      <w:kern w:val="2"/>
      <w:sz w:val="18"/>
      <w:szCs w:val="24"/>
    </w:rPr>
  </w:style>
  <w:style w:type="character" w:styleId="3">
    <w:name w:val="正文文本 3 字符"/>
    <w:qFormat/>
    <w:rPr>
      <w:rFonts w:ascii="等线;DengXian" w:hAnsi="等线;DengXian" w:eastAsia="等线;DengXian" w:cs="等线;DengXi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istext2">
    <w:name w:val="Preistext2"/>
    <w:basedOn w:val="Normal"/>
    <w:qFormat/>
    <w:pPr>
      <w:widowControl/>
      <w:tabs>
        <w:tab w:val="clear" w:pos="420"/>
        <w:tab w:val="left" w:pos="709" w:leader="none"/>
        <w:tab w:val="left" w:pos="1701" w:leader="none"/>
        <w:tab w:val="left" w:pos="3119" w:leader="none"/>
      </w:tabs>
      <w:ind w:left="1843" w:right="1701" w:hanging="0"/>
      <w:jc w:val="left"/>
    </w:pPr>
    <w:rPr>
      <w:rFonts w:ascii="Arial" w:hAnsi="Arial" w:cs="Arial"/>
      <w:kern w:val="0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widowControl/>
      <w:spacing w:before="0" w:after="120"/>
      <w:jc w:val="left"/>
    </w:pPr>
    <w:rPr>
      <w:rFonts w:ascii="等线;DengXian" w:hAnsi="等线;DengXian" w:eastAsia="等线;DengXi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9:00Z</dcterms:created>
  <dc:creator>allenHG</dc:creator>
  <dc:description/>
  <cp:keywords/>
  <dc:language>en-US</dc:language>
  <cp:lastModifiedBy>administrator</cp:lastModifiedBy>
  <cp:lastPrinted>2022-03-24T12:21:00Z</cp:lastPrinted>
  <dcterms:modified xsi:type="dcterms:W3CDTF">2022-03-24T04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