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全自动粪便分析仪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伍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50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审选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询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05T00:06:29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