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桂林市中西医结合医院工作服采购项目询价公告</w:t>
      </w:r>
    </w:p>
    <w:p>
      <w:pPr>
        <w:pStyle w:val="Normal"/>
        <w:spacing w:lineRule="exact" w:line="5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桂林市中西医结合医院拟对医院工作服采购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z w:val="28"/>
          <w:szCs w:val="28"/>
        </w:rPr>
        <w:t>，请有资质能力的单位前来参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工作服询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内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医生服、护士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护士裤等布料用品（具体制作质量及要求见附件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此项目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7989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 桂林市中西医结合医院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供应商资格要求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符合《中华人民共和国政府采购法》第二十二条要求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，部分专业项目经采购人许可后可以分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具备服装服饰设计、制造、加工能力与资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本项目供应商所提供的产品，验收时现场抽样送桂林市有相关检测资质的质量检测机构检测，检测结果须与询价提供的技术参一致，检测费由供应商承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报名等有关信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供应商报名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法人代表授权委托书（原件），无采取不合法方式解决合同纠纷的记录（原件）。以上资质文件需提供复印件（加盖单位公章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价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采购需求表》分项报价（附件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后服务及承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需要说明的内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供应商必须认真填写《采购需求表》，并适当准备产品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，在医院询价会上提供给医院询价小组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附件表格顺序分项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纸质文件必须逐页盖公章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、质量、供货时间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材料样品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</w:t>
      </w:r>
      <w:r>
        <w:rPr>
          <w:rFonts w:ascii="宋体;SimSun" w:hAnsi="宋体;SimSun" w:cs="宋体;SimSun"/>
          <w:sz w:val="28"/>
          <w:szCs w:val="28"/>
        </w:rPr>
        <w:t>通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李莹，电话：</w:t>
      </w:r>
      <w:r>
        <w:rPr>
          <w:rFonts w:cs="宋体;SimSun" w:ascii="宋体;SimSun" w:hAnsi="宋体;SimSun"/>
          <w:sz w:val="28"/>
          <w:szCs w:val="28"/>
        </w:rPr>
        <w:t>0773-6</w:t>
      </w:r>
      <w:r>
        <w:rPr>
          <w:rFonts w:cs="宋体;SimSun" w:ascii="宋体;SimSun" w:hAnsi="宋体;SimSun"/>
          <w:sz w:val="28"/>
          <w:szCs w:val="28"/>
        </w:rPr>
        <w:t>790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5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20"/>
        <w:ind w:left="560" w:hanging="140"/>
        <w:jc w:val="left"/>
        <w:rPr>
          <w:rFonts w:ascii="宋体;SimSun" w:hAnsi="宋体;SimSun" w:cs="Arial"/>
          <w:color w:val="515151"/>
          <w:kern w:val="0"/>
          <w:sz w:val="28"/>
          <w:szCs w:val="28"/>
        </w:rPr>
      </w:pPr>
      <w:r>
        <w:rPr>
          <w:rFonts w:cs="Arial" w:ascii="宋体;SimSun" w:hAnsi="宋体;SimSun"/>
          <w:color w:val="515151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WJ</dc:creator>
  <dc:description/>
  <cp:keywords/>
  <dc:language>en-US</dc:language>
  <cp:lastModifiedBy>Administrator</cp:lastModifiedBy>
  <cp:lastPrinted>2019-02-28T16:02:00Z</cp:lastPrinted>
  <dcterms:modified xsi:type="dcterms:W3CDTF">2020-09-24T04:05:00Z</dcterms:modified>
  <cp:revision>72</cp:revision>
  <dc:subject/>
  <dc:title>关于妇产科门诊改造工程项目询价的公告</dc:title>
</cp:coreProperties>
</file>