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桂林市东江社区卫生服务中心绩效考核方案设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公的流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16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桂林市东江社区卫生服务中心绩效考核方案设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询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告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布，截止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时止，报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家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足三家，为确保公平、公正、公开的基本原则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询价公告事宜作废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Calibri;Arial" w:hAnsi="Calibri;Arial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9:00Z</dcterms:created>
  <dc:creator>黄萍</dc:creator>
  <dc:description/>
  <cp:keywords/>
  <dc:language>en-US</dc:language>
  <cp:lastModifiedBy>Administrator</cp:lastModifiedBy>
  <dcterms:modified xsi:type="dcterms:W3CDTF">2021-09-18T09:57:00Z</dcterms:modified>
  <cp:revision>7</cp:revision>
  <dc:subject/>
  <dc:title>医院十四五发展战略规划项目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16F7A31E4D6AA9E0283337C13CCB</vt:lpwstr>
  </property>
  <property fmtid="{D5CDD505-2E9C-101B-9397-08002B2CF9AE}" pid="3" name="KSOProductBuildVer">
    <vt:lpwstr>2052-11.1.0.10577</vt:lpwstr>
  </property>
</Properties>
</file>