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关于医院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1</w:t>
      </w:r>
      <w:r>
        <w:rPr>
          <w:b/>
          <w:sz w:val="36"/>
          <w:szCs w:val="36"/>
        </w:rPr>
        <w:t>年度办公耗材定点采购询价公告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院拟对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办公耗材定点采购进行询价，</w:t>
      </w:r>
      <w:bookmarkStart w:id="0" w:name="_Hlk58864694"/>
      <w:r>
        <w:rPr>
          <w:sz w:val="28"/>
          <w:szCs w:val="28"/>
        </w:rPr>
        <w:t>请有资质和服务能力的单位来参与，具体要求如下</w:t>
      </w:r>
      <w:bookmarkEnd w:id="0"/>
      <w:r>
        <w:rPr>
          <w:sz w:val="28"/>
          <w:szCs w:val="28"/>
        </w:rPr>
        <w:t>：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报名资质要求（提供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营业执照副本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机构代码证（三证合一</w:t>
      </w:r>
      <w:r>
        <w:rPr>
          <w:sz w:val="28"/>
          <w:szCs w:val="28"/>
        </w:rPr>
        <w:t>的提供三证合一证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税务登记证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质证书（有请提供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授权委托书（委托人请提供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委托人身份证（委托人请提供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无不良记录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采取不</w:t>
      </w:r>
      <w:r>
        <w:rPr>
          <w:sz w:val="28"/>
          <w:szCs w:val="28"/>
        </w:rPr>
        <w:t>合法方式</w:t>
      </w:r>
      <w:r>
        <w:rPr>
          <w:sz w:val="28"/>
          <w:szCs w:val="28"/>
        </w:rPr>
        <w:t>解决合同纠纷记录</w:t>
      </w:r>
      <w:r>
        <w:rPr>
          <w:sz w:val="28"/>
          <w:szCs w:val="28"/>
        </w:rPr>
        <w:t>证明（原件）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报价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文件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按照我院提供的《货物需求表》目录顺序进行报价；</w:t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报价均含税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有纸质文件必须逐页盖章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提供的资质证必须合法有效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价文件必须密封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询价时间一到不再接收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询价评审标准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公司服务方案（含供货反应时间及售后承诺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综合报价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业绩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综合资质和经营能力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服务承诺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复印件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时间要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资质接收时间和地点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；桂林市中西医结合医院总务科。联系人：李莹，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378332811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询价签到时间和地点：另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460"/>
        <w:rPr>
          <w:sz w:val="28"/>
          <w:szCs w:val="28"/>
        </w:rPr>
      </w:pPr>
      <w:r>
        <w:rPr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588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WJ</dc:creator>
  <dc:description/>
  <cp:keywords/>
  <dc:language>en-US</dc:language>
  <cp:lastModifiedBy>Administrator</cp:lastModifiedBy>
  <cp:lastPrinted>2020-12-15T09:03:00Z</cp:lastPrinted>
  <dcterms:modified xsi:type="dcterms:W3CDTF">2020-12-15T01:04:00Z</dcterms:modified>
  <cp:revision>38</cp:revision>
  <dc:subject/>
  <dc:title>关于医院对电梯操作员服务、外勤服务等</dc:title>
</cp:coreProperties>
</file>