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乳腺旋切系统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桂林市中西医结合医院对乳腺旋切系统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名称：乳腺旋切系统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资金性质：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条要求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法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color w:val="000000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color w:val="000000"/>
          <w:sz w:val="24"/>
          <w:szCs w:val="24"/>
        </w:rPr>
        <w:t>设备销售代理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</w:rPr>
        <w:t>或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本项目预算控制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民币伍万元</w:t>
      </w:r>
      <w:r>
        <w:rPr>
          <w:rFonts w:ascii="宋体" w:hAnsi="宋体" w:cs="宋体"/>
          <w:color w:val="000000"/>
          <w:sz w:val="24"/>
          <w:szCs w:val="24"/>
        </w:rPr>
        <w:t>整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价不得超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  <w:szCs w:val="24"/>
        </w:rPr>
        <w:t>控制价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超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color w:val="000000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五）所有纸质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color w:val="000000"/>
          <w:sz w:val="24"/>
          <w:szCs w:val="24"/>
        </w:rPr>
        <w:t>必须逐页盖章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六）所有文件一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捌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综合报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以上各项进行综合评审选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1-13T07:45:58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294</vt:lpwstr>
  </property>
</Properties>
</file>