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无创呼吸机等医疗设备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无创呼吸机等医疗设备项目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无创呼吸机等医疗设备一批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玖万柒仟壹佰元整（￥</w:t>
      </w:r>
      <w:r>
        <w:rPr>
          <w:rFonts w:cs="宋体" w:ascii="宋体" w:hAnsi="宋体"/>
          <w:sz w:val="24"/>
        </w:rPr>
        <w:t>19.71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须提供所投产品在两年内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三甲医院实施案例（有效证明）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5-16T03:12:51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