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221" w:leader="none"/>
        </w:tabs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投标</w:t>
      </w:r>
      <w:r>
        <w:rPr>
          <w:rFonts w:ascii="方正小标宋_GBK" w:hAnsi="方正小标宋_GBK" w:eastAsia="方正小标宋_GBK"/>
          <w:sz w:val="44"/>
          <w:szCs w:val="44"/>
        </w:rPr>
        <w:t>资料项目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21" w:leader="none"/>
        </w:tabs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867"/>
        <w:gridCol w:w="2546"/>
        <w:gridCol w:w="1102"/>
      </w:tblGrid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料项目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报名表、承诺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营业执照副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复印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产许可证副本或经营许可证副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复印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营品种目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仓储平面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纳税报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三年内无违法违规证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药监局盖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质检设备清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人授权委托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投标授权、业务员授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委托人和被委托人身份证复印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投标人、业务员、法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产企业授权委托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经营企业提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证明文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与其他医院签订的合同、付款凭证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报价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按照我院目录表填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样品清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种；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送样品种随货同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0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37:10Z</dcterms:created>
  <dc:creator>Administrator</dc:creator>
  <dc:description/>
  <dc:language>en-US</dc:language>
  <cp:lastModifiedBy>大白</cp:lastModifiedBy>
  <cp:lastPrinted>2021-03-02T15:50:00Z</cp:lastPrinted>
  <dcterms:modified xsi:type="dcterms:W3CDTF">2021-03-11T0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