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体机及配套管理软件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一体机及配套管理软件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项目名称：一体机及配套管理软件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授权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总控制价：捌拾万元整（控制单价：￥</w:t>
      </w:r>
      <w:r>
        <w:rPr>
          <w:rFonts w:cs="宋体;SimSun" w:ascii="宋体;SimSun" w:hAnsi="宋体;SimSun"/>
          <w:sz w:val="24"/>
        </w:rPr>
        <w:t>50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，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3-15T00:57:00Z</dcterms:modified>
  <cp:revision>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