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空气消毒机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桂林市中西医结合医院对空气消毒机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空气消毒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万壹仟叁佰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3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等离子体空气消毒机（挂式）控制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和等离子体空气消毒机（移动式）控制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5-05T01:46:01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