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sz w:val="36"/>
          <w:szCs w:val="36"/>
        </w:rPr>
        <w:t>口交换机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台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口核心交换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台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口交换机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台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贰万肆仟贰佰贰拾元整（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220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05-30T15:45:00Z</cp:lastPrinted>
  <dcterms:modified xsi:type="dcterms:W3CDTF">2022-05-30T08:14:00Z</dcterms:modified>
  <cp:revision>1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