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麻醉机等医疗设备询价公告 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麻醉机等医疗设备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麻醉机等医疗设备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整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设备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人民币壹佰零叁万叁仟贰佰元整（￥</w:t>
      </w:r>
      <w:r>
        <w:rPr>
          <w:rFonts w:cs="宋体;SimSun" w:ascii="宋体;SimSun" w:hAnsi="宋体;SimSun"/>
          <w:sz w:val="24"/>
        </w:rPr>
        <w:t>103.32</w:t>
      </w:r>
      <w:r>
        <w:rPr>
          <w:rFonts w:ascii="宋体;SimSun" w:hAnsi="宋体;SimSun" w:cs="宋体;SimSun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须提供所投产品在一年内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三甲医院实施案例（有效证明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超出规定评标、询价会议时间，不再接收报价文件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报价文件必须密封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所有纸质文件正本必须逐页盖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所有文件一式捌份（一正柒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凌伟，电话：</w:t>
      </w:r>
      <w:r>
        <w:rPr>
          <w:rFonts w:cs="宋体;SimSun" w:ascii="宋体;SimSun" w:hAnsi="宋体;SimSun"/>
          <w:sz w:val="24"/>
        </w:rPr>
        <w:t>183783322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2-06-12T15:12:00Z</dcterms:modified>
  <cp:revision>9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