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眼震检查目镜询价公告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眼震检查目镜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眼震检查目镜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柒万贰仟元整（￥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林殊文</cp:lastModifiedBy>
  <cp:lastPrinted>2018-08-17T10:21:00Z</cp:lastPrinted>
  <dcterms:modified xsi:type="dcterms:W3CDTF">2022-07-03T09:41:00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