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医治疗区综合布线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中医治疗区综合布线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中医治疗区综合布线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壹万玖仟壹佰陆拾元整（￥</w:t>
      </w:r>
      <w:r>
        <w:rPr>
          <w:rFonts w:cs="宋体;SimSun" w:ascii="宋体;SimSun" w:hAnsi="宋体;SimSun"/>
          <w:sz w:val="24"/>
        </w:rPr>
        <w:t>1916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08-17T02:47:00Z</dcterms:modified>
  <cp:revision>1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