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提升核酸检测医疗设备询价公告 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桂林市中西医结合医院对医疗设备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提升核酸检测医疗设备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批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点整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 设备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ascii="宋体" w:hAnsi="宋体" w:cs="宋体"/>
          <w:sz w:val="24"/>
        </w:rPr>
        <w:t>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人民币壹佰零陆万肆仟元整（￥</w:t>
      </w:r>
      <w:r>
        <w:rPr>
          <w:rFonts w:cs="宋体" w:ascii="宋体" w:hAnsi="宋体"/>
          <w:sz w:val="24"/>
        </w:rPr>
        <w:t>106.40</w:t>
      </w:r>
      <w:r>
        <w:rPr>
          <w:rFonts w:ascii="宋体" w:hAnsi="宋体" w:cs="宋体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超出规定评标、询价会议时间，不再接收报价文件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报价文件必须密封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所有纸质文件正本必须逐页盖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所有文件一式捌份（一正柒副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凌伟，电话：</w:t>
      </w:r>
      <w:r>
        <w:rPr>
          <w:rFonts w:cs="宋体" w:ascii="宋体" w:hAnsi="宋体"/>
          <w:sz w:val="24"/>
        </w:rPr>
        <w:t>183783322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9-20T07:46:07Z</dcterms:modified>
  <cp:revision>1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