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“旗舰”科室建设项目采购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 xml:space="preserve">桂林市中西医结合医院“旗舰”科室建设项目进行询价。请有资质能力的单位前来参与。 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一、项目名称：</w:t>
      </w:r>
      <w:r>
        <w:rPr>
          <w:rFonts w:ascii="仿宋" w:hAnsi="仿宋" w:cs="宋体" w:eastAsia="仿宋"/>
          <w:sz w:val="22"/>
        </w:rPr>
        <w:t>桂林市中西医结合医院“旗舰”科室建设项目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3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</w:rPr>
        <w:t>11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0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3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</w:rPr>
        <w:t>12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伍万元整（￥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万元）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标注“★”号条款或要求希指实质性条款或实质性要求，必须满足，如存在负偏离将导致响应被否决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</w:rPr>
        <w:t>13978370258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sz w:val="22"/>
        </w:rPr>
        <w:t>2023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</w:rPr>
        <w:t>11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0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3-11-28T10:40:00Z</cp:lastPrinted>
  <dcterms:modified xsi:type="dcterms:W3CDTF">2023-11-29T14:55:22Z</dcterms:modified>
  <cp:revision>10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