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电子图书馆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电子图书馆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电子图书馆系统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预算控制价：人民币捌万玖仟元整（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0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5977446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4-26T16:53:00Z</cp:lastPrinted>
  <dcterms:modified xsi:type="dcterms:W3CDTF">2023-04-26T08:59:00Z</dcterms:modified>
  <cp:revision>3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