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主机房室外光缆工程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主机房室外光缆工程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主机房室外光缆工程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壹万叁仟肆佰叁拾伍元整（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435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11-22T11:26:00Z</cp:lastPrinted>
  <dcterms:modified xsi:type="dcterms:W3CDTF">2023-06-01T04:11:00Z</dcterms:modified>
  <cp:revision>3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