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 w:val="false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标参数</w:t>
      </w:r>
    </w:p>
    <w:p>
      <w:pPr>
        <w:pStyle w:val="Normal"/>
        <w:widowControl/>
        <w:spacing w:lineRule="auto" w:line="480"/>
        <w:ind w:left="2052" w:hanging="1560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1.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主体坐桶：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上沿最宽处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320mm 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窄处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2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1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5mm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，长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4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6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0mm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桶高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190mm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，选用高分子仿人体组织的纳米工程材料制成，实现透视下观察，全过程拍照的目标。桶身可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360°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旋转，患者臀部无须离开坐桶，可</w:t>
      </w:r>
      <w:r>
        <w:rPr>
          <w:rFonts w:ascii="宋体;SimSun" w:hAnsi="宋体;SimSun" w:cs="宋体;SimSun"/>
          <w:b w:val="false"/>
          <w:sz w:val="24"/>
        </w:rPr>
        <w:t>全面获取肛管直肠部位的功能性及器质性的病变信息，确定便秘的具体原因</w:t>
      </w:r>
      <w:r>
        <w:rPr>
          <w:rFonts w:ascii="黑体;SimHei" w:hAnsi="黑体;SimHei" w:cs="黑体;SimHei" w:eastAsia="黑体;SimHei"/>
          <w:b w:val="false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2.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底 座：  边长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300mm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的金属方形支撑座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3.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整体机最大承重量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200kg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932" w:hanging="1440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4.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电动升降：坐桶最低距地高度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490mm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，最高距地高度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640mm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，调节范围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0-150mm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，自动升降遥控掌控。</w:t>
      </w:r>
    </w:p>
    <w:p>
      <w:pPr>
        <w:pStyle w:val="Normal"/>
        <w:widowControl/>
        <w:spacing w:lineRule="auto" w:line="480"/>
        <w:ind w:left="1800" w:hanging="1308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5.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标 尺：  坐桶正面加载数码坐标尺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100mm*100mm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，坐桶侧面加载横向标尺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100mm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，测量过程只需定点，无须划线和换算，即可获得所需有关实际数值，快捷准确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6.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配置清单：排粪造影设备            一台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排粪造影测量标尺        一副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技术光盘                一套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遥控器                  一个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电源线                  一根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说明书                  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bCs/>
      <w:kern w:val="2"/>
      <w:sz w:val="18"/>
      <w:szCs w:val="18"/>
    </w:rPr>
  </w:style>
  <w:style w:type="character" w:styleId="Char1">
    <w:name w:val="页脚 Char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0:00Z</dcterms:created>
  <dc:creator>微软用户</dc:creator>
  <dc:description/>
  <cp:keywords/>
  <dc:language>en-US</dc:language>
  <cp:lastModifiedBy>admin</cp:lastModifiedBy>
  <cp:lastPrinted>2023-04-10T17:13:00Z</cp:lastPrinted>
  <dcterms:modified xsi:type="dcterms:W3CDTF">2023-04-26T10:16:00Z</dcterms:modified>
  <cp:revision>16</cp:revision>
  <dc:subject/>
  <dc:title/>
</cp:coreProperties>
</file>