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手术室示教系统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手术室示教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手术室示教系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贰万壹仟伍佰贰拾肆元整（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24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83783320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3-09-04T09:20:00Z</cp:lastPrinted>
  <dcterms:modified xsi:type="dcterms:W3CDTF">2023-09-04T02:23:00Z</dcterms:modified>
  <cp:revision>40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