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电梯维保服务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电梯维保服务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电梯维保服务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台（报价不得超过预算控制价，服务内容详见附件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WJ</dc:creator>
  <dc:description/>
  <cp:keywords/>
  <dc:language>en-US</dc:language>
  <cp:lastModifiedBy>郭文星</cp:lastModifiedBy>
  <cp:lastPrinted>2024-01-03T09:34:00Z</cp:lastPrinted>
  <dcterms:modified xsi:type="dcterms:W3CDTF">2024-01-03T01:35:00Z</dcterms:modified>
  <cp:revision>3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