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需求表</w:t>
      </w:r>
    </w:p>
    <w:p>
      <w:pPr>
        <w:pStyle w:val="Normal"/>
        <w:spacing w:lineRule="exact" w:line="586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一、维保公司必须具有《特种设备安装改造维修许可证 》，维保人员必须具有维修操作证。                          </w:t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维保费半年支付一次乙方，乙方在维保过程中需要更换配件的费用，乙方需要向甲方提供配件的报价，得到甲方同意后更换。</w:t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维护保养中，乙方对电梯每月两次保养，并做好保养记录，在维护保养中必须是两名维保师傅在场，挂好电梯维修的提示牌，确保维保安全。</w:t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维保公司做好电梯年检申请，配合市特检所对电梯进行年检，年检费用由甲方出，检验合格证交给甲方，复印件贴入电梯轿厢。</w:t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电梯设备发生故障需要应急处理时不受工作时间规定限制，并做到随叫随到，接到召修电话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赶到现场处理。</w:t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提供消防演练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并准备材料。提供电梯安全员、电梯司机操作使用安全流程培训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提供应急演练至少每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次，并提供电梯安全须知等材料。</w:t>
      </w:r>
    </w:p>
    <w:p>
      <w:pPr>
        <w:pStyle w:val="Normal"/>
        <w:spacing w:lineRule="exact" w:line="586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39:00Z</dcterms:created>
  <dc:creator>Administrator</dc:creator>
  <dc:description/>
  <cp:keywords/>
  <dc:language>en-US</dc:language>
  <cp:lastModifiedBy>郭文星</cp:lastModifiedBy>
  <cp:lastPrinted>2024-01-03T11:04:00Z</cp:lastPrinted>
  <dcterms:modified xsi:type="dcterms:W3CDTF">2024-01-03T03:04:00Z</dcterms:modified>
  <cp:revision>3</cp:revision>
  <dc:subject/>
  <dc:title>      医院对维保公司的要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