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洗涤服务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洗涤服务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洗涤服务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预算控制价：按需求表报价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附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4:00Z</dcterms:created>
  <dc:creator>WJ</dc:creator>
  <dc:description/>
  <cp:keywords/>
  <dc:language>en-US</dc:language>
  <cp:lastModifiedBy>郭文星</cp:lastModifiedBy>
  <cp:lastPrinted>2024-01-02T17:03:00Z</cp:lastPrinted>
  <dcterms:modified xsi:type="dcterms:W3CDTF">2024-01-03T02:48:00Z</dcterms:modified>
  <cp:revision>2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