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水暖耗材定点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水暖耗材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Cs/>
          <w:sz w:val="24"/>
        </w:rPr>
        <w:t>水暖耗材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</w:t>
      </w:r>
      <w:r>
        <w:rPr>
          <w:rFonts w:ascii="宋体;SimSun" w:hAnsi="宋体;SimSun" w:cs="宋体;SimSun"/>
          <w:bCs/>
          <w:sz w:val="24"/>
        </w:rPr>
        <w:t>自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概况：</w:t>
      </w:r>
      <w:r>
        <w:rPr>
          <w:rFonts w:ascii="宋体;SimSun" w:hAnsi="宋体;SimSun" w:cs="宋体;SimSun"/>
          <w:bCs/>
          <w:sz w:val="24"/>
        </w:rPr>
        <w:t>选取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家供应商为我院提供水暖耗材，以采购人在服务期间实际产生采购费用据实结算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至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）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桂林市中西医结合医院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楼血透室上面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总务科五室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营业执照、法人身份证及受委托人身份证，以上文件需提供复印件并加盖单位公章，如是法人授权委托的须提供授权委托书原件并加盖公章；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（统一附模板见下面附件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下载打印出来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六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，根据附件需求表进行报价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七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二）服务承诺（注明送货到达时间、售后、故障响应时间、质保期等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四）经验、业绩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八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7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5699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4" w:name="OLE_LINK1"/>
      <w:bookmarkEnd w:id="4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5:00Z</dcterms:created>
  <dc:creator>WJ</dc:creator>
  <dc:description/>
  <cp:keywords/>
  <dc:language>en-US</dc:language>
  <cp:lastModifiedBy>郭文星</cp:lastModifiedBy>
  <cp:lastPrinted>2024-03-25T20:15:00Z</cp:lastPrinted>
  <dcterms:modified xsi:type="dcterms:W3CDTF">2024-03-29T10:58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