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污水站运营服务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18712051"/>
      <w:r>
        <w:rPr>
          <w:rFonts w:ascii="宋体;SimSun" w:hAnsi="宋体;SimSun" w:cs="宋体;SimSun"/>
          <w:sz w:val="24"/>
        </w:rPr>
        <w:t>污水站运营服务</w:t>
      </w:r>
      <w:bookmarkEnd w:id="1"/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污水站运营服务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自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公司营业范围必须符合污水站运营服务要求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至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）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桂林市中西医结合医院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楼血透室上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楼总务科五室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（统一附模板见下面附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桂林市中西医结合医院（总院）：玖万叁仟伍佰陆拾陆元整（</w:t>
      </w:r>
      <w:r>
        <w:rPr>
          <w:rFonts w:cs="宋体;SimSun" w:ascii="宋体;SimSun" w:hAnsi="宋体;SimSun"/>
          <w:sz w:val="24"/>
        </w:rPr>
        <w:t>9356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桂林市七星区东江社区卫生服务中心（分院）：壹万叁仟陆佰玖拾陆元整（</w:t>
      </w:r>
      <w:r>
        <w:rPr>
          <w:rFonts w:cs="宋体;SimSun" w:ascii="宋体;SimSun" w:hAnsi="宋体;SimSun"/>
          <w:sz w:val="24"/>
        </w:rPr>
        <w:t>1369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，根据附件需求表进行报价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四）业绩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对以上各项进行综合评审选定参询公司或招标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5699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2" w:name="OLE_LINK1"/>
      <w:bookmarkEnd w:id="2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5:00Z</dcterms:created>
  <dc:creator>WJ</dc:creator>
  <dc:description/>
  <cp:keywords/>
  <dc:language>en-US</dc:language>
  <cp:lastModifiedBy>郭文星</cp:lastModifiedBy>
  <cp:lastPrinted>2024-03-25T20:15:00Z</cp:lastPrinted>
  <dcterms:modified xsi:type="dcterms:W3CDTF">2024-03-25T12:18:00Z</dcterms:modified>
  <cp:revision>1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