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2"/>
      <w:bookmarkStart w:id="1" w:name="_Hlk129710771"/>
      <w:bookmarkStart w:id="2" w:name="OLE_LINK1"/>
      <w:bookmarkEnd w:id="0"/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汽车维修定点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汽车维修定点采购项目进行询价。请有资质能力的单位前来参与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汽车维修定点采购项目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 xml:space="preserve">二、资金性质：自筹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8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营许可证、资质证书，资料复印件并加盖公章（如有请提供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，根据附件需求表进行综合折扣率报价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经验、业绩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5" w:name="OLE_LINK1"/>
      <w:bookmarkEnd w:id="5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WJ</dc:creator>
  <dc:description/>
  <cp:keywords/>
  <dc:language>en-US</dc:language>
  <cp:lastModifiedBy>郭文星</cp:lastModifiedBy>
  <cp:lastPrinted>2024-03-28T16:11:00Z</cp:lastPrinted>
  <dcterms:modified xsi:type="dcterms:W3CDTF">2024-04-14T13:07:00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