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数量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台                                控制价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医用光学放大镜技术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光源类型：白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光源照度：≥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00lux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充电时间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-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micro US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充电线；续航时间：≥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光纤内拥有可冲洗注水工作通道，可实时打水打气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通过电源线将本产品连接后属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F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型应用部分，按运行模式分类：连续运行灭菌方法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%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戊二醛消毒液浸泡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基本功能：用于增大操作者视角，便于观察物体细节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bookmarkStart w:id="0" w:name="_Hlk148367281"/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bookmarkEnd w:id="0"/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电池：可充电电池，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000mAh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电池工作时间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小时；电池可更换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视场范围：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2m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可拓展：连接大尺寸显示设备，方便临床教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视距离：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10mm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视场角：≥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度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有图像采集系统，便于图像采集、保存和处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质量管理：提供原厂配套的质控、校准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结构组成：由摄像模组、插入管、操作手柄、显示器四部分组成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机重量：不大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kg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4.≥5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寸全视角全高清液晶屏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920x108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屏幕分辨率，极细的摄像头端，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0°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双向转动探头，支持拍照、录像功能。支持高画质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DMI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视频输出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304" w:right="130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6:21Z</dcterms:created>
  <dc:creator>86182</dc:creator>
  <dc:description/>
  <dc:language>en-US</dc:language>
  <cp:lastModifiedBy>Administrator</cp:lastModifiedBy>
  <dcterms:modified xsi:type="dcterms:W3CDTF">2024-05-29T07:50:43Z</dcterms:modified>
  <cp:revision>0</cp:revision>
  <dc:subject/>
  <dc:title>数量：1台                      控制价：5万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F5EF0481A4663BFA7D99E196B8C65_12</vt:lpwstr>
  </property>
  <property fmtid="{D5CDD505-2E9C-101B-9397-08002B2CF9AE}" pid="3" name="KSOProductBuildVer">
    <vt:lpwstr>2052-9.1.0.5111</vt:lpwstr>
  </property>
  <property fmtid="{D5CDD505-2E9C-101B-9397-08002B2CF9AE}" pid="4" name="commondata">
    <vt:lpwstr>commondata</vt:lpwstr>
  </property>
</Properties>
</file>