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运维服务与管理平台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运维服务与管理平台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运维服务与管理平台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壹拾玖万玖仟玖佰元整（￥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</w:rPr>
        <w:t>00.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须提供技术规格偏离表，标注“★”号条款或要求实质性条款或实质性要求，必须满足，如存在负偏离将导致响应被否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六）参询时还需提供加盖公章的电子版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七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六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老师，电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10773337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蒋俐</cp:lastModifiedBy>
  <cp:lastPrinted>2022-11-22T11:26:00Z</cp:lastPrinted>
  <dcterms:modified xsi:type="dcterms:W3CDTF">2024-05-28T01:38:00Z</dcterms:modified>
  <cp:revision>5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