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纸化病案扫描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无纸化病案扫描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无纸化病案扫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预算控制价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（每页人民币捌分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3-09-05T17:14:00Z</cp:lastPrinted>
  <dcterms:modified xsi:type="dcterms:W3CDTF">2023-09-06T01:23:00Z</dcterms:modified>
  <cp:revision>4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